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Wieluń, dnia 3 lip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 Dz. U. z 2025 r. poz. 418) Starosta Wieluński informuje, że w dniu 27 czerwc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napowietrznej, izolowanej linii nN oraz kablowych linii nN dla zachowania istniejącego układu zasilania odbiorców oraz rozbiórki istniejącej linii napowietrznej nN”, zlokalizowanego na działce nr ewid.: 890/1, 890/2 i 1018/2, obręb Załęcze Wielkie gm. Pątn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5-07-03T11:49:00Z</dcterms:modified>
  <cp:revision>30</cp:revision>
  <dc:subject/>
  <dc:title>(WZÓR – WSZCZĘCIE POSTĘPOWANIA)</dc:title>
</cp:coreProperties>
</file>