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Wieluń, dnia 3 lipca 2025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5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 Dz. U. z 2025 r. poz. 418) Starosta Wieluński informuje, że w dniu 1 lipca 2025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wewnętrznej instalacji gazu wraz z instalacją zbiornikową na gaz płynny- zbiornik naziemny 2700l dla budynku mieszkalnego jednorodzinnego”, zlokalizowanego na działce nr ewid.: 68 i 69, obręb Bieniec, gm. Pątnów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5-07-03T13:58:00Z</cp:lastPrinted>
  <dcterms:modified xsi:type="dcterms:W3CDTF">2025-07-03T11:59:00Z</dcterms:modified>
  <cp:revision>32</cp:revision>
  <dc:subject/>
  <dc:title>(WZÓR – WSZCZĘCIE POSTĘPOWANIA)</dc:title>
</cp:coreProperties>
</file>