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>Wieluń, dnia 3 lipca 2025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52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t.j. Dz. U. z 2025 r. poz. 418) Starosta Wieluński informuje, że w dniu 27 czerwca 2025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ie budowy instalacji gazowej w budynku mieszkalnym jednorodzinnym”, zlokalizowanego na działce nr ewid.: 424, obręb Ożarów, gm. Mokrsk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5-07-03T13:58:00Z</cp:lastPrinted>
  <dcterms:modified xsi:type="dcterms:W3CDTF">2025-07-03T12:25:00Z</dcterms:modified>
  <cp:revision>34</cp:revision>
  <dc:subject/>
  <dc:title>(WZÓR – WSZCZĘCIE POSTĘPOWANIA)</dc:title>
</cp:coreProperties>
</file>