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8.2025</w:t>
        <w:tab/>
        <w:tab/>
        <w:t xml:space="preserve">                                  Wieluń, dnia 07 lip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5 roku, poz. 418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sieci wodociągowej, budowa sieci kanalizacji sanitarnej”, zlokalizowanej na działkach o nr geod. 300, 346/16, 440 obręb Gaszyn, Wieluń- obszar wiejski, inwestor: Gmina Wieluń, plac Kazimierza Wielkiego 1, 98-300 Wieluń, numer rejestru organu: 10182/202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4 czerwca 202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7:00Z</dcterms:created>
  <dc:creator>ALuboinski</dc:creator>
  <dc:description/>
  <cp:keywords/>
  <dc:language>en-US</dc:language>
  <cp:lastModifiedBy>Patrycja Ś.</cp:lastModifiedBy>
  <cp:lastPrinted>2025-07-08T09:37:00Z</cp:lastPrinted>
  <dcterms:modified xsi:type="dcterms:W3CDTF">2025-07-08T07:37:00Z</dcterms:modified>
  <cp:revision>2</cp:revision>
  <dc:subject/>
  <dc:title>Znak : AB</dc:title>
</cp:coreProperties>
</file>