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9 lipca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1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U. z 2025r. poz. 418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7 lipca 2025r., do tutejszego organu wpłynęło zgłoszenie (nr rej. organu: 10892/2025) budowy instalacji zbiornikowej gazu płynnego propan, zewnętrznej instalacji gazowej s.c. oraz wewnętrznej instalacji gazowej n.c. dla budynku mieszkalnego jednorodzinnego, zlokalizowanej na działce nr ewid.: 94/3 i 93, obręb Konopnica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Leszek Jania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5-07-09T12:32:00Z</cp:lastPrinted>
  <dcterms:modified xsi:type="dcterms:W3CDTF">2025-07-09T10:32:00Z</dcterms:modified>
  <cp:revision>70</cp:revision>
  <dc:subject/>
  <dc:title>(WZÓR – WSZCZĘCIE POSTĘPOWANIA)</dc:title>
</cp:coreProperties>
</file>