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11 lipca 2025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62.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8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t.j. Dz.U.2025.418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</w:rPr>
        <w:t xml:space="preserve"> l</w:t>
      </w:r>
      <w:r>
        <w:rPr>
          <w:rFonts w:cs="Arial" w:ascii="Arial" w:hAnsi="Arial"/>
          <w:sz w:val="22"/>
          <w:szCs w:val="22"/>
        </w:rPr>
        <w:t>ipca 2025 rok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do tutejszego Organu wpłynął wniosek zgłoszenia robót budowlanych, niewymagających pozwolenia na budowę, dotyczących: 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„budowy instalacji zbiornikowej gazu płynnego 2700dm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  <w:vertAlign w:val="superscript"/>
        </w:rPr>
        <w:t xml:space="preserve">3 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 xml:space="preserve">wraz z instalacją zewnątrz na terenie działki oraz instalacją wewnątrz w budynku mieszkalnym jednorodzinnym” 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na działce o nr ewid.: 147 i 148, obręb Janowiec, gmina Biała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westor: p. Mateusz Maniak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45:00Z</dcterms:created>
  <dc:creator>dell</dc:creator>
  <dc:description/>
  <cp:keywords/>
  <dc:language>en-US</dc:language>
  <cp:lastModifiedBy>Weronika</cp:lastModifiedBy>
  <cp:lastPrinted>2023-10-17T09:37:00Z</cp:lastPrinted>
  <dcterms:modified xsi:type="dcterms:W3CDTF">2025-07-11T09:54:00Z</dcterms:modified>
  <cp:revision>3</cp:revision>
  <dc:subject/>
  <dc:title>STAROSTWO POWIATOWE</dc:title>
</cp:coreProperties>
</file>