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uń, dn. 14 lipca 2025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63.202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ACJA O DOKONANIU ZGŁOSZENIA </w:t>
        <w:br/>
        <w:t>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8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t.j. Dz.U.2025.418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niu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10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lipca</w:t>
      </w:r>
      <w:r>
        <w:rPr>
          <w:rFonts w:cs="Arial" w:ascii="Arial" w:hAnsi="Arial"/>
          <w:sz w:val="22"/>
          <w:szCs w:val="22"/>
        </w:rPr>
        <w:t xml:space="preserve"> 2025 roku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do tutejszego Organu wpłynął wniosek zgłoszenia robót budowlanych, niewymagających pozwolenia na budowę, dotyczących: </w:t>
      </w: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 xml:space="preserve">„budowy instalacji gazowej niskoprężnej dla budynku mieszkalnego, jednorodzinnego” </w:t>
      </w: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na działce o nr ewid.: 450/1, obręb Osjaków, Osjaków- obszar miejski, i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westor: p. Józef Jopek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8:30:00Z</dcterms:created>
  <dc:creator>dell</dc:creator>
  <dc:description/>
  <cp:keywords/>
  <dc:language>en-US</dc:language>
  <cp:lastModifiedBy>Weronika</cp:lastModifiedBy>
  <cp:lastPrinted>2025-07-14T10:32:00Z</cp:lastPrinted>
  <dcterms:modified xsi:type="dcterms:W3CDTF">2025-07-14T10:14:00Z</dcterms:modified>
  <cp:revision>4</cp:revision>
  <dc:subject/>
  <dc:title>STAROSTWO POWIATOWE</dc:title>
</cp:coreProperties>
</file>