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IELUŃSKI</w:t>
        <w:tab/>
        <w:tab/>
        <w:tab/>
        <w:tab/>
        <w:tab/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21 lipca 2025r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61.2025</w:t>
        <w:tab/>
        <w:tab/>
        <w:tab/>
        <w:t xml:space="preserve">              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, O KTÓRYM MOWA W ART. 30 UST. 5aa USTAWY – PRAWO BUDOWLANE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. 3 ustawy z dnia 7 lipca 1994 roku – Prawo budowlane (t.j. Dz. U. z 2025r. poz. 418) Starosta Wieluński informuje, że w dniu 21 lipca 2025r. na podstawie art. 30 ust. 5aa ww. ustawy wydał zaświadczenie o braku podstaw do wniesienia sprzeciwu w sprawie zgłosze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y instalacji zbiornikowej gazu płynnego propan, zewnętrznej instalacji gazowej s.c. oraz wewnętrznej instalacji gazowej n.c. dla budynku mieszkalnego jednorodzinnego, zlokalizowanej na działkach nr ewid.: 94/3 i 93, obręb Konopnica, gm. Konopnica</w:t>
      </w:r>
      <w:r>
        <w:rPr>
          <w:rFonts w:cs="Arial" w:ascii="Arial" w:hAnsi="Arial"/>
          <w:bCs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4:00Z</dcterms:created>
  <dc:creator>ALuboinski</dc:creator>
  <dc:description/>
  <dc:language>en-US</dc:language>
  <cp:lastModifiedBy>DELL</cp:lastModifiedBy>
  <cp:lastPrinted>2025-03-03T11:31:00Z</cp:lastPrinted>
  <dcterms:modified xsi:type="dcterms:W3CDTF">2025-07-18T12:39:00Z</dcterms:modified>
  <cp:revision>14</cp:revision>
  <dc:subject/>
  <dc:title>Znak : AB</dc:title>
</cp:coreProperties>
</file>