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28 lipca 2025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67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5r. poz. 418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8 lipca 2025r., </w:t>
        <w:br/>
        <w:t xml:space="preserve">do tutejszego organu wpłynął wniosek (nr rej. organu: 11725/2025) zgłoszenia robót budowlanych niewymagających pozwolenia na budowę </w:t>
      </w:r>
      <w:r>
        <w:rPr>
          <w:rFonts w:cs="Arial" w:ascii="Arial" w:hAnsi="Arial"/>
          <w:sz w:val="22"/>
          <w:szCs w:val="22"/>
        </w:rPr>
        <w:t>wraz z projektem zagospodarowania terenu i projektem architektoniczno – budowla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la i</w:t>
      </w:r>
      <w:r>
        <w:rPr>
          <w:rFonts w:cs="Arial" w:ascii="Arial" w:hAnsi="Arial"/>
          <w:sz w:val="22"/>
          <w:szCs w:val="22"/>
        </w:rPr>
        <w:t>nwestycji pn: „budowa sieci kanalizacji sanitarnej”, zlokalizowanej na działkach o nr ewid.: 1587/1, 1472, 1477, 1480, 1487, 1495, 1509, 1522, 1523, 1524, 1528, 1532, 1533, 1534, 1535, 1600, 1601, 1602, 1604, 1625, 1626, 1629, 2411, 2414, 2415, 2416, 2417, 2419, 2420, 2421, 2422, 2423, obręb Załęcze Wielkie, gmina Pątnów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Inwestor: Gmina Pątnów, Pątnów 48,</w:t>
        <w:br/>
        <w:t xml:space="preserve">98 – 335 Pątn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AKozłowska</dc:creator>
  <dc:description/>
  <cp:keywords/>
  <dc:language>en-US</dc:language>
  <cp:lastModifiedBy>Patrycja Ś.</cp:lastModifiedBy>
  <cp:lastPrinted>2025-04-17T10:27:00Z</cp:lastPrinted>
  <dcterms:modified xsi:type="dcterms:W3CDTF">2025-07-28T12:20:00Z</dcterms:modified>
  <cp:revision>24</cp:revision>
  <dc:subject/>
  <dc:title>(WZÓR – WSZCZĘCIE POSTĘPOWANIA)</dc:title>
</cp:coreProperties>
</file>