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Wieluń, dn. 5 sierpnia 2025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2.2025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</w:t>
        <w:br/>
        <w:t>(t.j. Dz.U.2024.725 ze zm.) Starosta Wieluński informuje o upływie terminu do wniesienia sprzeciwu w sprawie zgłoszenia z dnia 8 lipca 2025 roku,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a instalacji zbiornikowej gazu płynnego 2700dm3 wraz z instalacją zewnątrz na terenie działki oraz instalacją wewnątrz w budynku mieszkalnym jednorodzinnym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47 i 148, obręb Janowiec, gmina Biał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nwestor: Mateusz Maniak. 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owyższej sprawie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00:00Z</dcterms:created>
  <dc:creator>dell</dc:creator>
  <dc:description/>
  <cp:keywords/>
  <dc:language>en-US</dc:language>
  <cp:lastModifiedBy>Weronika</cp:lastModifiedBy>
  <cp:lastPrinted>2025-08-05T09:42:00Z</cp:lastPrinted>
  <dcterms:modified xsi:type="dcterms:W3CDTF">2025-08-05T07:42:00Z</dcterms:modified>
  <cp:revision>3</cp:revision>
  <dc:subject/>
  <dc:title>Znak sprawy: AB</dc:title>
</cp:coreProperties>
</file>