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>STAROSTWO POWIATOWE                                                    Wieluń, dn. 11 sierpnia 2025 r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IELUNI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66.2025</w:t>
      </w:r>
    </w:p>
    <w:p>
      <w:pPr>
        <w:pStyle w:val="Normal"/>
        <w:tabs>
          <w:tab w:val="clear" w:pos="708"/>
          <w:tab w:val="left" w:pos="20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UPŁYWIE TERMINU, O KTÓRYM MOW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ART. 30 UST. 5 USTAWY – PRAWO BUDOWLANE –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NFORMACJA O BRAKU WNIESIENIA SPRZECIW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ZGŁOSZENIA ROBÓT BUDOWLAN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30a pkt. 3 ustawy z dnia 7 lipca 1994 roku – Prawo budowlane </w:t>
        <w:br/>
        <w:t>(t.j. Dz.U.2024.725 ze zm.) Starosta Wieluński informuje o upływie terminu do wniesienia sprzeciwu w sprawie zgłoszenia z dnia 18 lipca 2025 roku, robót budowlanych, niewymagających pozwolenia na budowę, dotyczących:</w:t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</w:rPr>
        <w:t>budowy instalacji wewnętrznej i zewnętrznej gazu ziemnego n/c dla budynku mieszkalnego jednorodzinnego”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>na działce o nr ewid.: 807, obręb Osjaków, Osjaków – obszar miejski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Inwestor: Danuta Świat. </w:t>
      </w:r>
    </w:p>
    <w:p>
      <w:pPr>
        <w:pStyle w:val="NormalnyWeb"/>
        <w:spacing w:lineRule="atLeast" w:line="238" w:before="0" w:after="24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 nie wniósł sprzeciwu w powyższej sprawie.</w:t>
      </w:r>
    </w:p>
    <w:p>
      <w:pPr>
        <w:pStyle w:val="NormalnyWeb"/>
        <w:spacing w:lineRule="atLeast" w:line="238" w:before="0" w:after="24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0" w:after="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5:51:00Z</dcterms:created>
  <dc:creator>dell</dc:creator>
  <dc:description/>
  <cp:keywords/>
  <dc:language>en-US</dc:language>
  <cp:lastModifiedBy>Weronika</cp:lastModifiedBy>
  <cp:lastPrinted>2025-08-05T07:44:00Z</cp:lastPrinted>
  <dcterms:modified xsi:type="dcterms:W3CDTF">2025-08-05T07:37:00Z</dcterms:modified>
  <cp:revision>3</cp:revision>
  <dc:subject/>
  <dc:title>Znak sprawy: AB</dc:title>
</cp:coreProperties>
</file>