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4 sierpnia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69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5 roku, poz. 418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2 sierpnia 2025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 xml:space="preserve">"przebudowy zewnętrznej instalacji gazowej”, do budynku mieszkalnego jednorodzinnego, zlokalizowanej na działce o nr geod. 621/1 obręb Osjaków, Osjaków-obszar miejski, inwestor: Pani Anna Nowak, </w:t>
      </w:r>
      <w:r>
        <w:rPr>
          <w:sz w:val="22"/>
          <w:szCs w:val="22"/>
        </w:rPr>
        <w:t>wraz z projektem, numer rejestru organu: 13104/2025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8-14T10:50:00Z</dcterms:modified>
  <cp:revision>64</cp:revision>
  <dc:subject/>
  <dc:title>STAROSTA WIELUŃSKI</dc:title>
</cp:coreProperties>
</file>