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9 sierpni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72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5r. poz. 418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 sierpnia 2025 r., </w:t>
        <w:br/>
        <w:t xml:space="preserve">do tutejszego organu wpłynął wniosek (nr rej. organu: 13274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wewnętrznej instalacji gazu wraz z instalacją zbiornikową na gaz płynny – zbiornik podziemny 2700l dla budynku mieszkalnego jednorodzinnego”, zlokalizowanej na działce o nr ewid.: 670, obręb Pątnów, gmina Pątnów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nwestor: Pan(i) Marzena i Radosław L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17T10:27:00Z</cp:lastPrinted>
  <dcterms:modified xsi:type="dcterms:W3CDTF">2025-08-19T08:40:00Z</dcterms:modified>
  <cp:revision>26</cp:revision>
  <dc:subject/>
  <dc:title>(WZÓR – WSZCZĘCIE POSTĘPOWANIA)</dc:title>
</cp:coreProperties>
</file>