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 xml:space="preserve">., dnia  …………………………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055" w:leader="none"/>
        </w:tabs>
        <w:spacing w:before="0" w:after="3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  /</w:t>
      </w:r>
      <w:r>
        <w:rPr>
          <w:rFonts w:eastAsia="Times New Roman" w:cs="Times New Roman" w:ascii="Times New Roman" w:hAnsi="Times New Roman"/>
          <w:sz w:val="20"/>
        </w:rPr>
        <w:t xml:space="preserve"> (miejscowość) </w:t>
      </w:r>
    </w:p>
    <w:p>
      <w:pPr>
        <w:pStyle w:val="Normal"/>
        <w:spacing w:lineRule="auto" w:line="256" w:before="0" w:after="2"/>
        <w:ind w:left="-5" w:right="908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2"/>
        <w:ind w:left="-5" w:right="908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2"/>
        <w:ind w:left="-5" w:right="908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before="0" w:after="3"/>
        <w:ind w:left="-5" w:right="5953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</w:rPr>
        <w:t xml:space="preserve">(pieczątka organizatora)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</w:tabs>
        <w:spacing w:lineRule="auto" w:line="256" w:before="0" w:after="2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</w:tabs>
        <w:spacing w:lineRule="auto" w:line="256" w:before="0" w:after="2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</w:tabs>
        <w:spacing w:lineRule="auto" w:line="256" w:before="0" w:after="2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</w:rPr>
        <w:t>(Znak sprawy) …………………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</w:tabs>
        <w:spacing w:lineRule="auto" w:line="256" w:before="0" w:after="2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Heading1"/>
        <w:ind w:left="1642" w:hanging="0"/>
        <w:rPr/>
      </w:pPr>
      <w:r>
        <w:rPr/>
        <w:t>Odpis pełny z Rejestru Instytucji Kultury Powiatu Wieluńskiego</w:t>
      </w:r>
    </w:p>
    <w:p>
      <w:pPr>
        <w:pStyle w:val="Normal"/>
        <w:spacing w:before="0" w:after="16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a podstawie § 10 ust. 5 rozporządzenia Ministra Kultury i Dziedzictwa Narodowego z dnia 26 stycznia 2012 r. w sprawie sposobu prowadzenia i udostępniania rejestru instytucji kultury (Dz. U. z 2012 r. poz. 189), wydaję na wniosek ………………………………….………..…..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pełna nazwa wnioskodawcy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dnia ……… r.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data wpływu wniosku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ełny odpis z Rejestru Instytucji Kultury, zawierający treść wszystkich wpisów dokonanych </w:t>
        <w:br/>
        <w:t>w Księdze Rejestrowej Instytucji Kultury Powiatu Wieluńskiego.</w:t>
      </w:r>
    </w:p>
    <w:tbl>
      <w:tblPr>
        <w:tblW w:w="9242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572"/>
        <w:gridCol w:w="4357"/>
        <w:gridCol w:w="4313"/>
      </w:tblGrid>
      <w:tr>
        <w:trPr>
          <w:trHeight w:val="2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Lp. 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Oznaczenie Instytucji Kultury </w:t>
            </w:r>
          </w:p>
        </w:tc>
      </w:tr>
      <w:tr>
        <w:trPr>
          <w:trHeight w:val="1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mer wpisu do rejestru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a wpisu, daty kolejnych zmian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łna i skrócona nazwa instytucji kultury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edmiot działalności instytucji kultury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edziba i adres instytucji kultury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znaczenie organizatora i aktu o utworzeniu instytucji kultury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zwa podmiotu z którym organizator wspólnie prowadzi instytucji kultury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yfrowy identyfikator instytucji kultury nadany w systemie informacji statystycznej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wagi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ię i nazwisko pełnomocnika organizatora dokonującego wpisu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Lp. 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Organizacja instytucji kultury 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a wpisu, daty kolejnych zmian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rmacja o złożeniu do rejestru statutu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ię i nazwisko dyrektora instytucji kultury i jego zastępców lub oznaczenie osoby fizycznej lub prawnej, której powierzono zarządzanie instytucją kultury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iona i nazwiska pełnomocników instytucji kultury uprawnionych do dokonywania czynności prawnych w imieniu instytucji oraz zakres ich upoważnień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zwa oraz siedziba wyodrębnionych jednostek organizacyjnych instytucji kultury i ich cyfrowe identyfikatory nadane w systemie informacji statystycznej 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wagi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ię i nazwisko pełnomocnika organizatora dokonującego wpisu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Lp. 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ienie instytucji kultury </w:t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a wpisu, daty kolejnych zmian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rmacja o złożeniu do rejestru rocznego sprawozdania finansowego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rmacja o obciążeniu środków trwałych instytucji kultury ograniczonymi prawami rzeczowymi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wagi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ię i nazwisko pełnomocnika organizatora dokonującego wpisu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Lp. 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ołączenie, podział i likwidacja instytucji kultury </w:t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a wpisu, daty kolejnych zmian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rmacja o połączeniu, podziale lub likwidacji instytucji kultury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ię i nazwisko likwidatora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wagi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ię i nazwisko pełnomocnika organizatora dokonującego wpisu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Odpisu dokonano wg stanu na dzień …………………………………… </w:t>
      </w:r>
    </w:p>
    <w:p>
      <w:pPr>
        <w:pStyle w:val="Normal"/>
        <w:spacing w:lineRule="auto" w:line="240" w:before="0" w:after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5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  <w:sz w:val="24"/>
        </w:rPr>
        <w:t xml:space="preserve">……………………..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6477" w:leader="none"/>
        </w:tabs>
        <w:spacing w:lineRule="auto" w:line="240" w:before="0" w:after="3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data, pieczęć i podpis sporządzającego odpis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Pisemne potwierdzenie odbioru. </w:t>
      </w:r>
    </w:p>
    <w:p>
      <w:pPr>
        <w:pStyle w:val="Normal"/>
        <w:spacing w:lineRule="auto" w:line="256" w:before="0" w:after="2"/>
        <w:ind w:left="-5" w:right="908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twierdzam odbiór wymienionego we wniosku odpisu składającego się z  .…  stron/y.  </w:t>
      </w:r>
    </w:p>
    <w:p>
      <w:pPr>
        <w:pStyle w:val="Normal"/>
        <w:spacing w:lineRule="auto" w:line="256" w:before="0" w:after="2"/>
        <w:ind w:left="-5" w:right="908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2"/>
        <w:ind w:left="-5" w:right="908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Data: …………………………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    …………………………………………… </w:t>
      </w:r>
    </w:p>
    <w:p>
      <w:pPr>
        <w:pStyle w:val="Normal"/>
        <w:spacing w:before="0" w:after="312"/>
        <w:ind w:left="4967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</w:rPr>
        <w:t xml:space="preserve">(czytelny podpis odbierającego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5"/>
        <w:ind w:left="1121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spacing w:before="0" w:after="15"/>
        <w:ind w:left="1121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15"/>
        <w:ind w:left="112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672" w:leader="none"/>
          <w:tab w:val="right" w:pos="999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8"/>
      <w:ind w:left="17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17:00Z</dcterms:created>
  <dc:creator>admin</dc:creator>
  <dc:description/>
  <cp:keywords/>
  <dc:language>en-US</dc:language>
  <cp:lastModifiedBy>ECaban</cp:lastModifiedBy>
  <cp:lastPrinted>2025-08-19T12:24:00Z</cp:lastPrinted>
  <dcterms:modified xsi:type="dcterms:W3CDTF">2025-08-19T11:17:00Z</dcterms:modified>
  <cp:revision>2</cp:revision>
  <dc:subject/>
  <dc:title/>
</cp:coreProperties>
</file>