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Starosty Wielu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ującego zadanie z zakresu administracji rządowej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sierpnia 2025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amiarze ograniczenia sposobu korzystania z nieruchom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ziałając na podstawie art. 114 ust. 3 i 4 w związku z art. 124 ust. 1 i 2 oraz art. 124a, ustawy z dnia 21 sierpnia 1997 r. o gospodarce nieruchomościami (t.j. Dz. U. z       2024 r., poz. 1145 ze zm.), Starosta Wieluń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 informację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miarze ograniczenia w drodze decyzji, na wniosek Inwestora – PGE Dystrybucja S.A. z/s w Lublinie Oddział Łódź, 90-026 Łódź, ul. J. Tuwima 58, sposobu korzystania z nieruchomości położonej w obrębie Chorzyna, gmina Osjaków, oznaczonej w ewidencji gruntów jako działka </w:t>
      </w:r>
      <w:r>
        <w:rPr>
          <w:rFonts w:cs="Arial" w:ascii="Arial" w:hAnsi="Arial"/>
          <w:b/>
          <w:sz w:val="22"/>
          <w:szCs w:val="22"/>
        </w:rPr>
        <w:t>nr 198/7 o pow. 0,7200 ha</w:t>
      </w:r>
      <w:r>
        <w:rPr>
          <w:rFonts w:cs="Arial" w:ascii="Arial" w:hAnsi="Arial"/>
          <w:sz w:val="22"/>
          <w:szCs w:val="22"/>
        </w:rPr>
        <w:t>, w celu realizacji inwestycji celu publicznego, polegającego na przebudowie elektroenergetycznej linii napowietrznej i kablowej nN i s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yższa nieruchomość posiada nieuregulowany stan praw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W związku z powyższym, wzywa się następców prawnych oraz osoby, którym przysługują prawa rzeczowe do przedmiotowej nieruchomości, aby w terminie 2 miesięcy od daty ukazania się niniejszego ogłoszenia zgłosiły się do siedziby Starostwa Powiatowego w Wieluniu – Wydział Geodezji, Kartografii, Katastru i Gospodarki Nieruchomościami, pokój nr 53 w godzinach urzędowania (tel. 43 8437956) i udokumentowały swoje pra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18:00Z</dcterms:created>
  <dc:creator>icom</dc:creator>
  <dc:description/>
  <cp:keywords/>
  <dc:language>en-US</dc:language>
  <cp:lastModifiedBy>Tomasz Turek</cp:lastModifiedBy>
  <cp:lastPrinted>2020-08-21T11:18:00Z</cp:lastPrinted>
  <dcterms:modified xsi:type="dcterms:W3CDTF">2025-08-14T09:31:00Z</dcterms:modified>
  <cp:revision>4</cp:revision>
  <dc:subject/>
  <dc:title>Wieluń dnia 15</dc:title>
</cp:coreProperties>
</file>