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26 sierpnia 2025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73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t. j. Dz. U. z 2025 roku, poz. 418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W dniu 22 sierpnia 2025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</w:t>
      </w:r>
      <w:bookmarkStart w:id="0" w:name="_Hlk149130829"/>
      <w:r>
        <w:rPr>
          <w:rFonts w:cs="Arial"/>
          <w:sz w:val="22"/>
          <w:szCs w:val="22"/>
        </w:rPr>
        <w:t>"budowy sieci wodociągowej i budowa sieci kanalizacji sanitarnej”, zlokalizowanej na działkach o nr geod. 1560, 1558, 1561, 1563, 1723, 2220/1 obręb Sieniec, Wieluń- obszar wiejski, inwestor: Gmina Wieluń, plac Kazimierza Wielkiego 1, 98-300 Wieluń wraz z pro</w:t>
      </w:r>
      <w:r>
        <w:rPr>
          <w:sz w:val="22"/>
          <w:szCs w:val="22"/>
        </w:rPr>
        <w:t>jektem, numer rejestru organu: 13736/2025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cp:keywords/>
  <dc:language>en-US</dc:language>
  <cp:lastModifiedBy>Patrycja Ś.</cp:lastModifiedBy>
  <cp:lastPrinted>2024-08-19T10:51:00Z</cp:lastPrinted>
  <dcterms:modified xsi:type="dcterms:W3CDTF">2025-08-26T13:19:00Z</dcterms:modified>
  <cp:revision>65</cp:revision>
  <dc:subject/>
  <dc:title>STAROSTA WIELUŃSKI</dc:title>
</cp:coreProperties>
</file>