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Hlk204173738"/>
      <w:bookmarkEnd w:id="0"/>
      <w:r>
        <w:rPr>
          <w:rFonts w:cs="Arial" w:ascii="Arial" w:hAnsi="Arial"/>
          <w:sz w:val="22"/>
          <w:szCs w:val="22"/>
        </w:rPr>
        <w:t>Wieluń, dnia 22 sierpnia 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204173738"/>
      <w:bookmarkEnd w:id="1"/>
      <w:r>
        <w:rPr>
          <w:rFonts w:cs="Arial" w:ascii="Arial" w:hAnsi="Arial"/>
          <w:sz w:val="22"/>
          <w:szCs w:val="22"/>
        </w:rPr>
        <w:t>GNN.683.</w:t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61 </w:t>
      </w:r>
      <w:bookmarkStart w:id="2" w:name="_Hlk128576126"/>
      <w:r>
        <w:rPr>
          <w:rFonts w:cs="Arial" w:ascii="Arial" w:hAnsi="Arial"/>
          <w:sz w:val="22"/>
          <w:szCs w:val="22"/>
        </w:rPr>
        <w:t>§</w:t>
      </w:r>
      <w:bookmarkEnd w:id="2"/>
      <w:r>
        <w:rPr>
          <w:rFonts w:cs="Arial" w:ascii="Arial" w:hAnsi="Arial"/>
          <w:sz w:val="22"/>
          <w:szCs w:val="22"/>
        </w:rPr>
        <w:t xml:space="preserve"> 4 oraz art. 13 § 2 ustawy z dnia 14 czerwca 1960 r. – Kodeks postępowania administracyjnego (t.j. Dz. U. z 2024 r., poz. 572 ze zm.), art. 12 oraz art. 18 ustawy z dnia 10 kwietnia 2003 r. o szczególnych zasadach przygotowywania i realizacji inwestycji w zakresie dróg publicznych (t.j. Dz. U. z 2024 r., poz. 311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wszczęciu postępowania administracyjnego w sprawie ustalenia odszkodowania za nieruchomość oznaczoną numerem dział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162345545"/>
      <w:bookmarkEnd w:id="3"/>
      <w:r>
        <w:rPr>
          <w:rFonts w:cs="Arial" w:ascii="Arial" w:hAnsi="Arial"/>
          <w:b/>
          <w:sz w:val="22"/>
          <w:szCs w:val="22"/>
        </w:rPr>
        <w:t xml:space="preserve">548/7 o pow. 0,0009 ha, </w:t>
      </w:r>
      <w:r>
        <w:rPr>
          <w:rFonts w:cs="Arial" w:ascii="Arial" w:hAnsi="Arial"/>
          <w:sz w:val="22"/>
          <w:szCs w:val="22"/>
        </w:rPr>
        <w:t>położoną w obrębie Pątnów, gmina Pątnów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62345545"/>
      <w:bookmarkEnd w:id="4"/>
      <w:r>
        <w:rPr>
          <w:rFonts w:cs="Arial" w:ascii="Arial" w:hAnsi="Arial"/>
          <w:sz w:val="22"/>
          <w:szCs w:val="22"/>
        </w:rPr>
        <w:t>która na podstawie decyzji Starosty Wieluńskiego Nr 3/2025 z dnia 30 kwietnia 2025 r. znak: AB.6740.1.4.2025 o zezwoleniu na realizację inwestycji drogowej pn.: „Budowa drogi gminnej przy stadionie w Pątnowie”, przeszła na własność Gminy Pątnów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w/w decyzji, nieruchomość oznaczona numerem działki </w:t>
      </w:r>
      <w:r>
        <w:rPr>
          <w:rFonts w:cs="Arial" w:ascii="Arial" w:hAnsi="Arial"/>
          <w:bCs/>
          <w:sz w:val="22"/>
          <w:szCs w:val="22"/>
        </w:rPr>
        <w:t xml:space="preserve">548/7 o pow. 0,0009 ha została wydzielona z nieruchomości oznaczonej w ewidencji gruntów numerem 548/2 o pow. 0,0200 ha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cielem przedmiotowej nieruchomości była Stefania Pawlicka, zam. Pątnów 75, 98-335 Pątnów. Pozbawienie prawa własności nieruchomości nastąpiło w celu realizacji w/w inwestycji drogowej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trakcie prowadzonego postępowania wyjaśniającego ustalono, iż strona uprawniona do wypłaty odszkodowania Stefania Pawlicka nie żyje i nie jest przeprowadzone postępowanie spadkowe po zmarłej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powyższe na uwadze, zgodnie z art. 113 ust. 6 ustawy o gospodarce nieruchomościami przedmiotowa nieruchomość posiada nieuregulowany stan prawny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1 § 1 Kodeksu postępowania administracyjnego w toku postępowania strony oraz ich przedstawiciele i pełnomocnicy mają obowiązek zawiadomić organ prowadzący postępowanie o każdej zmianie swojego adresu. Jak stanowi art. 41 § 2 Kpa w razie zaniedbania tego obowiązku doręczenie pisma pod dotychczasowym adresem ma skutek praw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tosownie do treści art. 73 Kpa strony osobiście lub przez pełnomocnika mogą przeglądać akta sprawy w Starostwie Powiatowym w Wieluniu – Wydział Geodezji, Kartografii, Katastru i Gospodarki Nieruchomościami - pokój 5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Jednocześnie informuję o niemożności dotrzymania terminu określonego dyspozycją art. 35 Kpa, co spowodowane jest koniecznością sporządzenia w toku postępowania dowodu w postaci opinii biegłego rzeczoznawcy majątkowego określającej wartość przedmiotowej nieruchom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 uwagi na powyższe, stosownie do treści art. 36 § 1 Kpa wskazuję przewidywany termin zakończenia postępowania do dnia 31 października 202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osownie do treści art. 37 Kpa stronie służy prawo do wniesienia ponaglenia do Wojewody Łódzkiego za pośrednictwem Starosty Wieluńskiego, wykonującego zadanie z zakresu administracji rządowej. Ponaglenie musi zawierać uzasadnieni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5" w:name="_Hlk162345562"/>
      <w:bookmarkEnd w:id="5"/>
      <w:r>
        <w:rPr>
          <w:rFonts w:cs="Arial" w:ascii="Arial" w:hAnsi="Arial"/>
          <w:sz w:val="22"/>
          <w:szCs w:val="22"/>
        </w:rPr>
        <w:t>Na podstawie art. 49 § 1 Kpa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wywiesza się na okres 14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ta Słupczyńska, pok. 53, tel: (43) 843 79 5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Hlk162345562"/>
      <w:bookmarkStart w:id="7" w:name="_Hlk162345562"/>
      <w:bookmarkEnd w:id="7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uj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Pątnów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Pątnów - celem wywieszenia na tablicy ogłoszeń na okres 14 dni oraz zamieszczenia na Biuletynie Informacji Publicznej urzędu gminy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ogólnego rozporządzenia o ochronie danych osobowych z dnia 27 kwietnia 2016 r. (Dz. Urz. UE L 119) informuję że: </w:t>
      </w:r>
    </w:p>
    <w:p>
      <w:pPr>
        <w:pStyle w:val="Normal"/>
        <w:ind w:left="78" w:hanging="8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dministratorem Pani/Pana danych osobowych jest Starosta Wieluński z siedzibą w Starostwie Powiatowym w Wieluniu, Plac Kazimierza Wielkiego 2, 98-300 Wieluń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Dane kontaktowe  Inspektora ochrony danych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powiat</w:t>
        </w:r>
      </w:hyperlink>
      <w:r>
        <w:rPr>
          <w:rFonts w:cs="Arial" w:ascii="Arial" w:hAnsi="Arial"/>
          <w:color w:val="000099"/>
          <w:sz w:val="18"/>
          <w:szCs w:val="18"/>
          <w:u w:val="single"/>
        </w:rPr>
        <w:t>.wielun.pl</w:t>
      </w:r>
      <w:r>
        <w:rPr>
          <w:rFonts w:cs="Arial" w:ascii="Arial" w:hAnsi="Arial"/>
          <w:color w:val="000099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ani/Pana dane osobowe przetwarzane będą w celu prowadzenia postępowania administracyjnego na podstawach prawnych wskazanych w ustawie o gospodarce nieruchomościami (t.j. Dz. U. z 2024 r., poz. 1145), ustawie o szczególnych zasadach przygotowania i realizacji inwestycji w zakresie dróg publicznych                        (t.j. Dz. U. z 2024 r., poz. 311) oraz ustawie Kodeks Postępowania Administracyjnego (t.j. Dz. U. z 2024 r., poz. 572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Odbiorcami Pani/Pana danych osobowych będą wyłącznie podmioty uprawnione do uzyskania danych osobowych na podstawie przepisów prawa;</w:t>
      </w:r>
    </w:p>
    <w:p>
      <w:pPr>
        <w:pStyle w:val="Normal"/>
        <w:ind w:left="36" w:hanging="4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) Pani/Pana dane nie będą przekazywane do państwa trzeciego/organizacji międzynarodowej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Pani/Pana dane osobowe przechowywane będą</w:t>
      </w:r>
      <w:r>
        <w:rPr>
          <w:rFonts w:cs="Arial" w:ascii="Arial" w:hAnsi="Arial"/>
          <w:sz w:val="18"/>
          <w:szCs w:val="18"/>
        </w:rPr>
        <w:t xml:space="preserve"> 1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) Posiada Pani/Pan prawo żądania od administratora dostępu do treści danych osobowych, sprostowania danych, prawo do ograniczenia przetwarzania danych, wniesienia sprzeciwu wobec przetwarzania danych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) M</w:t>
      </w:r>
      <w:r>
        <w:rPr>
          <w:rFonts w:cs="Arial" w:ascii="Arial" w:hAnsi="Arial"/>
          <w:color w:val="111111"/>
          <w:sz w:val="18"/>
          <w:szCs w:val="18"/>
        </w:rPr>
        <w:t>a Pani/Pan prawo wniesienia skargi do Prezesa Urzędu Ochrony Danych Osobowych, gdy uzna Pani/Pan, iż przetwarzanie danych osobowych dotyczących Pani/Pana narusza przepisy ogólnego rozporządzenia o ochronie danych osobowych z dnia 27 kwietnia 2016 r.;</w:t>
      </w:r>
    </w:p>
    <w:p>
      <w:pPr>
        <w:pStyle w:val="Normal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9) Podanie przez Panią/Pana danych osobowych jest obligatoryjne w zakresie przewidzianym przez przepisy;</w:t>
      </w:r>
    </w:p>
    <w:p>
      <w:pPr>
        <w:pStyle w:val="Normal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0) Pani/Pana dane nie będą przetwarzane w sposób zautomatyzowany w tym również w formie profilowania.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6:00Z</dcterms:created>
  <dc:creator>icom</dc:creator>
  <dc:description/>
  <cp:keywords/>
  <dc:language>en-US</dc:language>
  <cp:lastModifiedBy>Tomasz Turek</cp:lastModifiedBy>
  <cp:lastPrinted>2024-08-23T12:36:00Z</cp:lastPrinted>
  <dcterms:modified xsi:type="dcterms:W3CDTF">2025-08-22T11:55:00Z</dcterms:modified>
  <cp:revision>5</cp:revision>
  <dc:subject/>
  <dc:title>Wieluń, dnia 11 październik 2016 r</dc:title>
</cp:coreProperties>
</file>