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4 września 2025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75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.j. Dz.U. z 2025r. poz. 418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2 września 2025r., do tutejszego organu wpłynęło zgłoszenie (nr rej. organu: 14229/2025) budowy sieci wodociągowej w m. Strobin, gm. Konopnica, zlokalizowanej na działce nr ewid.: 19 i 20/54 obręb Strobin, gm. Konopnic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Konopnic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5-09-04T13:11:00Z</cp:lastPrinted>
  <dcterms:modified xsi:type="dcterms:W3CDTF">2025-09-04T11:11:00Z</dcterms:modified>
  <cp:revision>73</cp:revision>
  <dc:subject/>
  <dc:title>(WZÓR – WSZCZĘCIE POSTĘPOWANIA)</dc:title>
</cp:coreProperties>
</file>