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4 września 2025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76.20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)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t.j. Dz.U. z 2025r. poz. 418) Starosta Wieluński informuje, iż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  <w:br/>
        <w:t>2 września 2025r., do tutejszego organu wpłynęło zgłoszenie (nr rej. organu: 14230/2025) budowy sieci wodociągowej i sieci kanalizacji sanitarnej w ul. Spółdzielczej w m. Konopnica, zlokalizowanej na działce nr ewid.: 557/7, 435/5, 648 i 647 obręb Konopnica, gm. Konopnica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Konopnic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3:00:00Z</dcterms:created>
  <dc:creator>AKozłowska</dc:creator>
  <dc:description/>
  <dc:language>en-US</dc:language>
  <cp:lastModifiedBy>DELL</cp:lastModifiedBy>
  <cp:lastPrinted>2025-09-04T12:51:00Z</cp:lastPrinted>
  <dcterms:modified xsi:type="dcterms:W3CDTF">2025-09-04T10:51:00Z</dcterms:modified>
  <cp:revision>72</cp:revision>
  <dc:subject/>
  <dc:title>(WZÓR – WSZCZĘCIE POSTĘPOWANIA)</dc:title>
</cp:coreProperties>
</file>