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4 września 2025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77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.j. Dz.U. z 2025r. poz. 418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2 września 2025r., do tutejszego organu wpłynęło zgłoszenie (nr rej. organu: 14231/2025) budowy sieci wodociągowej w m. Os. Młynarska Strobinek, gm. Konopnica, zlokalizowanej na działce nr ewid.: 7, 6/28 i 6/15, obręb Os. Młynarska Strobinek oraz 107/5 i 437 obręb Strobin, gm. Konopnica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Konopnic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0:00Z</dcterms:created>
  <dc:creator>AKozłowska</dc:creator>
  <dc:description/>
  <dc:language>en-US</dc:language>
  <cp:lastModifiedBy>DELL</cp:lastModifiedBy>
  <cp:lastPrinted>2025-07-09T12:32:00Z</cp:lastPrinted>
  <dcterms:modified xsi:type="dcterms:W3CDTF">2025-09-04T10:36:00Z</dcterms:modified>
  <cp:revision>71</cp:revision>
  <dc:subject/>
  <dc:title>(WZÓR – WSZCZĘCIE POSTĘPOWANIA)</dc:title>
</cp:coreProperties>
</file>