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5 wrześni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71.2025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. - Prawo budowlane             (t.j. Dz.U.2025.418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sierpnia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2025 </w:t>
      </w:r>
      <w:r>
        <w:rPr>
          <w:rFonts w:cs="Arial" w:ascii="Arial" w:hAnsi="Arial"/>
          <w:sz w:val="22"/>
          <w:szCs w:val="22"/>
        </w:rPr>
        <w:t>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robót budowlanych, niewymagających pozwolenia na budowę, dotycząceg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udowa instalacji gazowej w budynku mieszkalnym jednorodzinn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działce o nr ewid. 30, obręb 3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or: Pan/i Ewa i Zbigniew Wróbe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0:00Z</dcterms:created>
  <dc:creator>AB61</dc:creator>
  <dc:description/>
  <cp:keywords/>
  <dc:language>en-US</dc:language>
  <cp:lastModifiedBy>Patrycja Ś.</cp:lastModifiedBy>
  <cp:lastPrinted>2025-03-04T08:16:00Z</cp:lastPrinted>
  <dcterms:modified xsi:type="dcterms:W3CDTF">2025-09-05T06:31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