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8 września 2025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2.2025</w:t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KTÓRYM MOWA W ART. 30 UST. 5 USTAWY PRAWO BUDOWLAN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5 roku, poz. 418 t.j.) Starosta Wieluński informuje, że w dniu</w:t>
        <w:br/>
        <w:t>5 września 2025 upłynął termin do wniesienia sprzeciwu do zgłoszenia robót budowlanych dla inwestycji pn.: „budowa wewnętrznej instalacji gazu wraz z instalacją zbiornikową na gaz płynny – zbiornik podziemny 2700l dla budynku mieszkalnego jednorodzinnego”, zlokalizowanej na działce o nr ewid.: 670, obręb Pątnów, gmina Pątnów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  <w:t xml:space="preserve">Inwestor: Pan(i) Marzena i Radosław L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5-09-08T09:45:00Z</dcterms:modified>
  <cp:revision>16</cp:revision>
  <dc:subject/>
  <dc:title>STAROSTA WIELUŃSKI</dc:title>
</cp:coreProperties>
</file>