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9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wrześni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a sieci kanalizacji sanitarnej z przyłączami ”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na działkach o nr ewid.: 339, 340/2, 343, 345/2, 346/2, 351, obręb Raducki Folwark, Osjaków- obszar wiejski; dz. o nr ewid.: 28, 29/2, 30/3, 32/2, 32/3, 33, 36, 38, 39, 40/1, 40/2, 42, 43/1, 49/3, 50, 58/2, 59/3, 62/1, 66, 67/1, 70, 72, 73, 75/1, 75/2, 79, 82, 83/1, 110, 115/1, 115/2, 149, 150, 151, 121/3, 121/4, 123, obręb Kolonia Raducka, Osjaków- obszar wiejski, dz. o nr ewid.: 760, obręb Raduczyce, Osjaków- obszar wiejski.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Osjaków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0:00Z</dcterms:created>
  <dc:creator>dell</dc:creator>
  <dc:description/>
  <cp:keywords/>
  <dc:language>en-US</dc:language>
  <cp:lastModifiedBy>Weronika</cp:lastModifiedBy>
  <cp:lastPrinted>2025-09-09T12:22:00Z</cp:lastPrinted>
  <dcterms:modified xsi:type="dcterms:W3CDTF">2025-09-09T10:47:00Z</dcterms:modified>
  <cp:revision>3</cp:revision>
  <dc:subject/>
  <dc:title>STAROSTWO POWIATOWE</dc:title>
</cp:coreProperties>
</file>