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9 września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7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5r. poz. 418) Starosta Wieluński informuje, że w dniu 9 września 2025r. na podstawie art. 30 ust. 5aa ww. ustawy wydał zaświadczenie o braku podstaw do wniesienia sprzeciwu w 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wodociągowej w m. Os. Młynarska Strobinek gm. Konopnica, zlokalizowanej na działce nr ewid.: 7, 6/28 i 6/15, obręb Os. Młynarska Strobinek oraz 107/5 i 437 obręb Strobin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ALuboinski</dc:creator>
  <dc:description/>
  <dc:language>en-US</dc:language>
  <cp:lastModifiedBy>DELL</cp:lastModifiedBy>
  <cp:lastPrinted>2025-03-03T11:31:00Z</cp:lastPrinted>
  <dcterms:modified xsi:type="dcterms:W3CDTF">2025-09-09T09:20:00Z</dcterms:modified>
  <cp:revision>16</cp:revision>
  <dc:subject/>
  <dc:title>Znak : AB</dc:title>
</cp:coreProperties>
</file>