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</w:t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9 września 2025r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76.2025</w:t>
        <w:tab/>
        <w:tab/>
        <w:tab/>
        <w:t xml:space="preserve">              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, O KTÓRYM MOWA W ART. 30 UST. 5aa USTAWY – PRAWO BUDOWLANE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(t.j. Dz. U. z 2025r. poz. 418) Starosta Wieluński informuje, że w dniu 9 września 2025r. na podstawie art. 30 ust. 5aa ww. ustawy wydał zaświadczenie o braku podstaw do wniesienia sprzeciwu w sprawie zgłosze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y sieci wodociągowej i sieci kanalizacji sanitarnej w ul. Spółdzielczej w m. Konopnica, zlokalizowanej na działce nr ewid.: 557/7, 435/5, 648 i 647 obręb Konopnica, gm. Konopn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4:00Z</dcterms:created>
  <dc:creator>ALuboinski</dc:creator>
  <dc:description/>
  <dc:language>en-US</dc:language>
  <cp:lastModifiedBy>DELL</cp:lastModifiedBy>
  <cp:lastPrinted>2025-03-03T11:31:00Z</cp:lastPrinted>
  <dcterms:modified xsi:type="dcterms:W3CDTF">2025-09-09T09:27:00Z</dcterms:modified>
  <cp:revision>17</cp:revision>
  <dc:subject/>
  <dc:title>Znak : AB</dc:title>
</cp:coreProperties>
</file>