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0 wrześni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1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25.418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rześnia </w:t>
      </w:r>
      <w:r>
        <w:rPr>
          <w:rFonts w:cs="Arial" w:ascii="Arial" w:hAnsi="Arial"/>
          <w:sz w:val="22"/>
          <w:szCs w:val="22"/>
        </w:rPr>
        <w:t>2025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do tutejszego Organu wpłynął wniosek zgłoszenia robót budowlanych, niewymagających pozwolenia na budowę, dotyczących: 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 xml:space="preserve">„budowy instalacji zbiornikowej gazu płynnego propan oraz wewnętrznej inst. gazowej dla budynku cukierni”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529; 530 obręb Osjaków,  Osjaków- obszar miejski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Rodzinna Cukiernia Graczyk Sp. z o.o 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32:00Z</dcterms:created>
  <dc:creator>dell</dc:creator>
  <dc:description/>
  <cp:keywords/>
  <dc:language>en-US</dc:language>
  <cp:lastModifiedBy>Weronika</cp:lastModifiedBy>
  <cp:lastPrinted>2025-09-10T11:31:00Z</cp:lastPrinted>
  <dcterms:modified xsi:type="dcterms:W3CDTF">2025-09-10T09:32:00Z</dcterms:modified>
  <cp:revision>2</cp:revision>
  <dc:subject/>
  <dc:title>STAROSTWO POWIATOWE</dc:title>
</cp:coreProperties>
</file>