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Starosty Wielu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ującego zadanie z zakresu administracji rządowej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4 września 202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miarze ograniczenia sposobu korzystania z nieruchom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ziałając na podstawie art. 114 ust. 3 i 4 w związku z art. 124 ust. 1 i 2 oraz art. 124a, ustawy z dnia 21 sierpnia 1997 r. o gospodarce nieruchomościami (t.j. Dz. U. z       2024 r., poz. 1145 ze zm.), Starosta Wieluńs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 informację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miarze ograniczenia w drodze decyzji, na wniosek Inwestora – PGE Dystrybucja S.A. z siedzibą w Lublinie 20-340 Lublin, ul. Garbarska 21A, sposobu korzystania z nieruchomości położonej w obrębie Naramice, gmina Biała, oznaczonej w ewidencji gruntów jako działka </w:t>
      </w:r>
      <w:r>
        <w:rPr>
          <w:rFonts w:cs="Arial" w:ascii="Arial" w:hAnsi="Arial"/>
          <w:b/>
          <w:sz w:val="22"/>
          <w:szCs w:val="22"/>
        </w:rPr>
        <w:t>nr 33 o pow. 0,1900 ha</w:t>
      </w:r>
      <w:r>
        <w:rPr>
          <w:rFonts w:cs="Arial" w:ascii="Arial" w:hAnsi="Arial"/>
          <w:sz w:val="22"/>
          <w:szCs w:val="22"/>
        </w:rPr>
        <w:t>, w celu realizacji inwestycji celu publicznego, polegającego na założeniu i przeprowadzeniu przez nieruchomość przewodów i urządzeń służących do przesyłania lub dystrybucji energii elektrycznej, tj. budowie sieci napowietrznej niskiego napięcia (nN) wraz ze stanowiskiem słupowym nN oraz przyłącza napowietrznego niskiego napięcia (nN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yższa nieruchomość posiada nieuregulowany stan prawn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 związku z powyższym, wzywa się następców prawnych oraz osoby, którym przysługują prawa rzeczowe do przedmiotowej nieruchomości, aby w terminie 2 miesięcy od daty ukazania się niniejszego ogłoszenia zgłosiły się do siedziby Starostwa Powiatowego w Wieluniu – Wydział Geodezji, Kartografii, Katastru i Gospodarki Nieruchomościami, pokój nr 53 w godzinach urzędowania (tel. 43 8437956) i udokumentowały swoje pra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03:00Z</dcterms:created>
  <dc:creator>icom</dc:creator>
  <dc:description/>
  <cp:keywords/>
  <dc:language>en-US</dc:language>
  <cp:lastModifiedBy>Tomasz Turek</cp:lastModifiedBy>
  <cp:lastPrinted>2025-09-04T10:13:00Z</cp:lastPrinted>
  <dcterms:modified xsi:type="dcterms:W3CDTF">2025-09-04T08:16:00Z</dcterms:modified>
  <cp:revision>5</cp:revision>
  <dc:subject/>
  <dc:title>Wieluń dnia 15</dc:title>
</cp:coreProperties>
</file>