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Wieluń, dn. 11 września 2025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4.2025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</w:t>
        <w:br/>
        <w:t xml:space="preserve">(t.j. Dz.U.2024.725 ze zm.) Starosta Wieluński informuje o upływie terminu do wniesienia sprzeciwu w sprawie zgłoszenia z dnia 14 lipca 2025 roku, robót budowlanych, niewymagających pozwolenia na budowę, dotyczących: 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  <w:lang w:eastAsia="ar-SA"/>
        </w:rPr>
        <w:t>Budowy linii kablowej SN, budowy stanowiska słupowego SN, rozbiórki stacji transformatorowej oraz budowy nowej stacji transformatorowej w ramach zadania „</w:t>
      </w:r>
      <w:r>
        <w:rPr>
          <w:rFonts w:cs="Arial" w:ascii="Arial" w:hAnsi="Arial"/>
          <w:bCs/>
          <w:iCs/>
          <w:color w:val="000000"/>
          <w:sz w:val="22"/>
          <w:szCs w:val="22"/>
          <w:lang w:eastAsia="ar-SA"/>
        </w:rPr>
        <w:t xml:space="preserve">modernizacja sieci SN i NN 0,4kV w obrębie stacji Skrzynno 3 nr 7-0107 ” 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>na działce o nr ewid.: 190, 227, 232/2, 102, obręb Skrzynno, gmina Ostrówek.</w:t>
        <w:br/>
      </w:r>
      <w:r>
        <w:rPr>
          <w:rFonts w:cs="Arial" w:ascii="Arial" w:hAnsi="Arial"/>
          <w:bCs/>
          <w:sz w:val="22"/>
          <w:szCs w:val="22"/>
          <w:lang w:eastAsia="ar-SA"/>
        </w:rPr>
        <w:t>Inwestor: PGE Dystrybucja S.A. Oddział Łódź 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onadto  nadmieniam, iż w trakcie prowadzonego postępowania zmieniono nazwę zamierzenia z „ </w:t>
      </w:r>
      <w:r>
        <w:rPr>
          <w:rFonts w:cs="Arial" w:ascii="Arial" w:hAnsi="Arial"/>
          <w:bCs/>
          <w:iCs/>
          <w:color w:val="000000"/>
          <w:sz w:val="22"/>
          <w:szCs w:val="22"/>
          <w:lang w:eastAsia="ar-SA"/>
        </w:rPr>
        <w:t xml:space="preserve">modernizacji sieci SN i Nn 0,4kV w obrębie stacji Skrzynno 3 nr 7-0107”.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owyższej sprawie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24:00Z</dcterms:created>
  <dc:creator>dell</dc:creator>
  <dc:description/>
  <cp:keywords/>
  <dc:language>en-US</dc:language>
  <cp:lastModifiedBy>Weronika</cp:lastModifiedBy>
  <cp:lastPrinted>2025-09-11T14:47:00Z</cp:lastPrinted>
  <dcterms:modified xsi:type="dcterms:W3CDTF">2025-09-11T13:09:00Z</dcterms:modified>
  <cp:revision>5</cp:revision>
  <dc:subject/>
  <dc:title>Znak sprawy: AB</dc:title>
</cp:coreProperties>
</file>