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 wrześ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5 r. poz. 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1 września 2025 r., do tutejszego organu wpłynął wniosek (nr rej. organu: 14902/2025) zgłoszenia robót budowlanych dla inwestycji pn.: „Budowa instalacji zbiornikowej gazu płynnego propan oraz wewnętrznej instalacji gazowej n.c. w budynku handlowo-usługowym”, na działkach o nr ewid.: 1668, 1669, obręb Czarnożyły, gmina Czarnożyły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Sputowski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 inspektor Agata Skupień, tel. (43) 843-79-08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5-09-15T05:21:00Z</dcterms:modified>
  <cp:revision>31</cp:revision>
  <dc:subject/>
  <dc:title>(WZÓR – WSZCZĘCIE POSTĘPOWANIA)</dc:title>
</cp:coreProperties>
</file>