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15 września 2025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7.2025</w:t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 WNIESIENIU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 2 ustawy z dnia 7 lipca 1994 roku – Prawo budowlane</w:t>
        <w:br/>
        <w:t>(Dz. U. z 2025 roku, poz. 418 t.j.) Starosta Wieluński informuje, że decyzją nr 531/2025</w:t>
        <w:br/>
        <w:t>w dniu 12 września 2025 r. na podstawie art. 30 ust. 5c ustawy Prawo budowlane wniósł sprzeciw do zgłoszenia robót budowlanych dla inwestycji pn.: „budowa sieci kanalizacji sanitarnej”, zlokalizowanej na działkach o nr ewid.: 1587/1, 1472, 1477, 1480, 1487, 1495, 1509, 1522, 1523, 1524, 1528, 1532, 1533, 1534, 1535, 1600, 1601, 1602, 1604, 1625, 1626, 1629, 2411, 2414, 2415, 2416, 2417, 2419, 2420, 2421, 2422, 2423, obręb Załęcze Wielkie, gmina Pątnów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westor: Gmina Pątnów, Pątnów 48, 98 – 335 Pątn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5-09-15T09:52:00Z</cp:lastPrinted>
  <dcterms:modified xsi:type="dcterms:W3CDTF">2025-09-15T07:53:00Z</dcterms:modified>
  <cp:revision>15</cp:revision>
  <dc:subject/>
  <dc:title>STAROSTA WIELUŃSKI</dc:title>
</cp:coreProperties>
</file>