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6 wrześni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4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5.418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2</w:t>
      </w:r>
      <w:r>
        <w:rPr>
          <w:rFonts w:cs="Arial" w:ascii="Arial" w:hAnsi="Arial"/>
          <w:bCs/>
          <w:sz w:val="22"/>
          <w:szCs w:val="22"/>
        </w:rPr>
        <w:t xml:space="preserve"> września</w:t>
      </w:r>
      <w:r>
        <w:rPr>
          <w:rFonts w:cs="Arial" w:ascii="Arial" w:hAnsi="Arial"/>
          <w:sz w:val="22"/>
          <w:szCs w:val="22"/>
        </w:rPr>
        <w:t xml:space="preserve"> 2025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o tutejszego Organu wpłynął wniosek zgłoszenia robót budowlanych, niewymagających pozwolenia na budowę, dotyczących: 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„budowy i przebudowy elektroenergetycznej sieci średniego i niskiego napięcia w ramach budowy sieci elektroenergetycznej o napięciu znamionowym nie wyższym niż 15kV”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38/4, 39, 40/5, 40/8, 40/12, 40/16, 41/8, 41/9, 41/10, 43/4, 44/18, 44/19, 44/21, 44/24, 44/23, 45/7, 45/10, 46/7, 46/8, 47/13, 48/3, 49/5, 50/12, 51/2, 179/14, 179/17,180/2, 182/12, 183/2, 183/3, 184/9, 184/13, 184/14, 185/5, 186/3, 187/8, 188/10, 188/11, 188/16, 189/19, 189/22, 189/24, 189/25, 189/26, 324, 414/1, obręb Chorzyna, Osjaków- obszar wiejski.</w:t>
      </w:r>
    </w:p>
    <w:p>
      <w:pPr>
        <w:pStyle w:val="Normal"/>
        <w:ind w:firstLine="18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, z/s w Lublinie, Oddział Łódź 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7:00Z</dcterms:created>
  <dc:creator>dell</dc:creator>
  <dc:description/>
  <cp:keywords/>
  <dc:language>en-US</dc:language>
  <cp:lastModifiedBy>Weronika</cp:lastModifiedBy>
  <cp:lastPrinted>2025-07-17T13:59:00Z</cp:lastPrinted>
  <dcterms:modified xsi:type="dcterms:W3CDTF">2025-09-16T07:34:00Z</dcterms:modified>
  <cp:revision>5</cp:revision>
  <dc:subject/>
  <dc:title>STAROSTWO POWIATOWE</dc:title>
</cp:coreProperties>
</file>