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82.2025</w:t>
        <w:tab/>
        <w:tab/>
        <w:tab/>
        <w:t xml:space="preserve">                        Wieluń, dn</w:t>
      </w:r>
      <w:r>
        <w:rPr>
          <w:rFonts w:cs="Arial" w:ascii="Arial" w:hAnsi="Arial"/>
          <w:color w:val="000000"/>
          <w:sz w:val="20"/>
          <w:szCs w:val="20"/>
        </w:rPr>
        <w:t>. 16 września 202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WYCOFANI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A ROBÓT BUDOWL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Wieluński informuje, iż pełnomocnik inwestora pismem z dnia 12 września 2025 r. wycofał zgłoszenie robót budowlanych znak sprawy: AB.6743.1.82.2025 dla inwestycji pn.: „Budowa instalacji zbiornikowej gazu płynnego propan i wewnętrznej instalacji gazowej n.c. dla budynku handlowo-usługowego”, na działce o nr ewid.: 1668, 1669, obręb Czarnożyły, gmina Czarnoży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an Krzysztof Sputow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5-09-16T10:26:00Z</dcterms:modified>
  <cp:revision>22</cp:revision>
  <dc:subject/>
  <dc:title>STAROSTA WIELUŃSKI</dc:title>
</cp:coreProperties>
</file>