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 wrześ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5r. poz. 418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2 września 2025r., do tutejszego organu wpłynęło zgłoszenie (nr rej. organu: 14994/2025) rozbudowy kanalizacji sanitarnej z przyłączami oraz przepompownią ścieków w Ożarowie – etap II gmina Mokrsko, zlokalizowanej na działce nr ewid.: 47/3, 568, 569, 570, 571/1, 571/3, 521/15, 891, 573/6, 573/12, 573/10, 574, 735, 734, 891, 573/6, 573/12, 573/10, 574, 735, 734, 725, 779, 721/10, 721/19, 714/1, 714/5, 714/3, 721/8, 721/16 obręb Ożarów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, Mokrsko 231, 98-345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7-09T12:32:00Z</cp:lastPrinted>
  <dcterms:modified xsi:type="dcterms:W3CDTF">2025-09-16T08:32:00Z</dcterms:modified>
  <cp:revision>72</cp:revision>
  <dc:subject/>
  <dc:title>(WZÓR – WSZCZĘCIE POSTĘPOWANIA)</dc:title>
</cp:coreProperties>
</file>