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ia 18 września 2025 r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NN.6853.10.20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 E C Y Z J 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124, w związku z art. 124a oraz art. 113 ust. 6 i 7 ustawy z dnia 21 sierpnia 1997 r. o gospodarce nieruchomościami (t.j. Dz. U. z 2024 r., poz. 1145 ze zm.), a także art. 104 i 107 ustawy z dnia 14 czerwca 1960 r. Kodeks postępowania administracyjnego (t.j. Dz. U. z 2024 r., poz. 311 ze zm.) na wniosek </w:t>
      </w:r>
      <w:bookmarkStart w:id="0" w:name="_Hlk208916721"/>
      <w:r>
        <w:rPr>
          <w:rFonts w:cs="Arial" w:ascii="Arial" w:hAnsi="Arial"/>
          <w:sz w:val="22"/>
          <w:szCs w:val="22"/>
        </w:rPr>
        <w:t xml:space="preserve">Inwestora – Gminy Biała z siedzibą Biała Druga 4B, 98-350 Biała </w:t>
      </w:r>
      <w:bookmarkStart w:id="1" w:name="_Hlk208923619"/>
      <w:r>
        <w:rPr>
          <w:rFonts w:cs="Arial" w:ascii="Arial" w:hAnsi="Arial"/>
          <w:sz w:val="22"/>
          <w:szCs w:val="22"/>
        </w:rPr>
        <w:t xml:space="preserve">– </w:t>
      </w:r>
      <w:bookmarkStart w:id="2" w:name="_Hlk208923684"/>
      <w:r>
        <w:rPr>
          <w:rFonts w:cs="Arial" w:ascii="Arial" w:hAnsi="Arial"/>
          <w:sz w:val="22"/>
          <w:szCs w:val="22"/>
        </w:rPr>
        <w:t xml:space="preserve">reprezentowanej przez pełnomocnika </w:t>
      </w:r>
      <w:r>
        <w:rPr>
          <w:rFonts w:cs="Arial" w:ascii="Arial" w:hAnsi="Arial"/>
          <w:sz w:val="22"/>
          <w:szCs w:val="22"/>
          <w:highlight w:val="black"/>
        </w:rPr>
        <w:t>Krzysztofa Dzikońskieg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0"/>
      <w:bookmarkEnd w:id="1"/>
      <w:bookmarkEnd w:id="2"/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a Wieluńsk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onujący zadanie z zakresu administracji rządowe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zeka o ograniczeniu sposobu korzystania z nieruchomości o nieuregulowanym stanie prawnym, 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położonej w obrębie Biała Rządowa, w gminie Biała, </w:t>
      </w:r>
      <w:r>
        <w:rPr>
          <w:rFonts w:cs="Arial" w:ascii="Arial" w:hAnsi="Arial"/>
          <w:sz w:val="22"/>
          <w:szCs w:val="22"/>
        </w:rPr>
        <w:t xml:space="preserve">oznaczonej w ewidencji gruntów jako działka </w:t>
      </w:r>
      <w:r>
        <w:rPr>
          <w:rFonts w:cs="Arial" w:ascii="Arial" w:hAnsi="Arial"/>
          <w:bCs/>
          <w:sz w:val="22"/>
          <w:szCs w:val="22"/>
        </w:rPr>
        <w:t>nr 382/1 o pow. 0,0260 h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raniczenie sposobu korzystania z przedmiotowej nieruchomości polega na  udzieleniu Inwestorowi – Gminie Biała z siedzibą Biała Druga 4B, 98-350 Biała – reprezentowanej przez pełnomocnika </w:t>
      </w:r>
      <w:r>
        <w:rPr>
          <w:rFonts w:cs="Arial" w:ascii="Arial" w:hAnsi="Arial"/>
          <w:sz w:val="22"/>
          <w:szCs w:val="22"/>
          <w:highlight w:val="black"/>
        </w:rPr>
        <w:t>Krzysztofa Dzikońskiego</w:t>
      </w:r>
      <w:r>
        <w:rPr>
          <w:rFonts w:cs="Arial" w:ascii="Arial" w:hAnsi="Arial"/>
          <w:sz w:val="22"/>
          <w:szCs w:val="22"/>
        </w:rPr>
        <w:t xml:space="preserve"> (pełnomocnictwo z dnia 2 sierpnia 2024 r.) zezwolenia na zakładanie i przeprowadzanie na przedmiotowej nieruchomości sieci kanalizacji sanitarnej w celu realizacji inwestycji pn. „Budowa kanalizacji sanitarnej w miejscowościach Biała Rządowa i Klapka”, zgodnie z załącznikiem graficznym stanowiącym integralną część niniejszej decyzji. Ograniczenie to następuje zgodnie z ustaleniami miejscowego planu zagospodarowania przestrzennego przyjętego Uchwałą Nr XVIII/117/16 Rady Gminy Biała w sprawie uchwalenia miejscowego planu zagospodarowania przestrzennego gminy Biała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ezwolenia udziela się na okres wykonania wskazanych czynności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obowiązuję Inwestora – Gminę Biała z siedzibą Biała Druga 4B, 98-350 Biała – reprezentowanej przez pełnomocnika </w:t>
      </w:r>
      <w:r>
        <w:rPr>
          <w:rFonts w:cs="Arial" w:ascii="Arial" w:hAnsi="Arial"/>
          <w:sz w:val="22"/>
          <w:szCs w:val="22"/>
          <w:highlight w:val="black"/>
        </w:rPr>
        <w:t>Krzysztofa Dzikońskiego</w:t>
      </w:r>
      <w:r>
        <w:rPr>
          <w:rFonts w:cs="Arial" w:ascii="Arial" w:hAnsi="Arial"/>
          <w:sz w:val="22"/>
          <w:szCs w:val="22"/>
        </w:rPr>
        <w:t xml:space="preserve"> do przywrócenia nieruchomości do stanu poprzedniego niezwłocznie po zakończeniu realizacji inwestyc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 z a s a d n i e n i 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Wnioskiem z dnia 13 maja 2025 r. Inwestor – Gmina Biała z siedzibą Biała Druga 4B, 98-350 Biała – reprezentowana przez pełnomocnika </w:t>
      </w:r>
      <w:r>
        <w:rPr>
          <w:rFonts w:cs="Arial" w:ascii="Arial" w:hAnsi="Arial"/>
          <w:sz w:val="22"/>
          <w:szCs w:val="22"/>
          <w:highlight w:val="black"/>
        </w:rPr>
        <w:t>Krzysztofa Dzikońskiego</w:t>
      </w:r>
      <w:r>
        <w:rPr>
          <w:rFonts w:cs="Arial" w:ascii="Arial" w:hAnsi="Arial"/>
          <w:sz w:val="22"/>
          <w:szCs w:val="22"/>
        </w:rPr>
        <w:t xml:space="preserve">, powołując się na art. 124 oraz 124a ustawy z dnia 21 sierpnia 1997 r. o gospodarce nieruchomościami, zwróciła się o ograniczenie sposobu korzystania z nieruchomości o nieuregulowanym stanie prawnym, 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oznaczonej w ewidencji gruntów numerem działki 382/1 o pow. 0,0260 ha, położonej w obrębie Biała Rządowa, gmina Biała, poprzez udzielenie </w:t>
      </w:r>
      <w:r>
        <w:rPr>
          <w:rFonts w:cs="Arial" w:ascii="Arial" w:hAnsi="Arial"/>
          <w:sz w:val="22"/>
          <w:szCs w:val="22"/>
        </w:rPr>
        <w:t xml:space="preserve">zezwolenia </w:t>
      </w:r>
      <w:r>
        <w:rPr>
          <w:rFonts w:eastAsia="Times New Roman" w:cs="Arial" w:ascii="Arial" w:hAnsi="Arial"/>
          <w:sz w:val="22"/>
          <w:szCs w:val="22"/>
          <w:lang w:eastAsia="pl-PL"/>
        </w:rPr>
        <w:t>na</w:t>
      </w:r>
      <w:r>
        <w:rPr>
          <w:rFonts w:cs="Arial" w:ascii="Arial" w:hAnsi="Arial"/>
          <w:sz w:val="22"/>
          <w:szCs w:val="22"/>
        </w:rPr>
        <w:t xml:space="preserve"> realizację inwestycji pn. „Budowa kanalizacji sanitarnej w miejscowościach Biała Rządowa i Klapka” na ww. nieruchomości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  <w:t>W przedmiotowej sprawie zastosowanie mają m.in. przepisy art. 113 ust. 6 i 7, art. 114 ust. 3 i 4, 124 oraz 124a ustawy z dnia 21 sierpnia 1997 r. o gospodarce nieruchomościami (t.j. Dz. U. z 2024 r., poz. 1145 ze zm.)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sownie do art. 124 ustawy o gospodarce nieruchomościami starosta, wykonujący zadanie z zakresu administracji rządowej, może ograniczyć, w drodze decyzji, sposób korzystania z nieruchomości przez udzielenie zezwolenia na zakładanie i przeprowadzanie na nieruchomości ciągów drenażowych, przewodów i urządzeń służących do przesyłania lub dystrybucji płynów, pary, gazów i energii elektrycznej oraz urządzeń łączności publicznej i sygnalizacji, a także innych podziemnych, naziemnych lub nadziemnych obiektów i urządzeń niezbędnych do korzystania z tych przewodów i urządzeń, jeżeli właściciel lub użytkownik wieczysty nie wyraża na to zgody. Ograniczenie sposobu korzystania z nieruchomości następuje zgodnie z planem miejscowym, a w przypadku braku planu, zgodnie z decyzją o lokalizacji inwestycji celu publiczneg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wnioskiem Inwestora – Gminy Biała ograniczenie sposobu korzystania z przedmiotowej nieruchomości polegać ma na </w:t>
      </w:r>
      <w:r>
        <w:rPr>
          <w:rFonts w:eastAsia="Times New Roman" w:cs="Arial" w:ascii="Arial" w:hAnsi="Arial"/>
          <w:sz w:val="22"/>
          <w:szCs w:val="22"/>
          <w:lang w:eastAsia="pl-PL"/>
        </w:rPr>
        <w:t>udzieleniu zezwolenia na</w:t>
      </w:r>
      <w:r>
        <w:rPr>
          <w:rFonts w:cs="Arial" w:ascii="Arial" w:hAnsi="Arial"/>
          <w:sz w:val="22"/>
          <w:szCs w:val="22"/>
        </w:rPr>
        <w:t xml:space="preserve"> budowie sieci kanalizacji sanitarnej na ww. nieruchomości o parametrach długość sieci L~3,2m, średnica De200mm, powierzchnia rzutu poziomego kanalizacji sanitarnej P=0,64m². Inwestor zaznaczył, iż zgodnie z przyjęta koncepcją przewiduje się, że przedsięwzięcie będzie realizowane w większości metoda bezwykopową pod dnem istniejącego zarurowanego rowu (oznaczonego jako `kd1000´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Inwestycja powyższa, polegająca na budowie sieci kanalizacji sanitarnej jest inwestycją celu publicznego, w rozumieniu art. 6 ust. 2 ustawy z dnia 21 sierpnia 1997 r. o gospodarce nieruchomościami. Zgodnie z cyt. przepisem celami publicznymi są: budowa i utrzymanie ciągów drenażowych, przewodów i urządzeń służących do przesyłania lub dystrybucji płynów, pary, gazów i energii elektrycznej, a także innych obiektów i urządzeń niezbędnych do korzystania z tych przewodów i urządzeń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Zgodnie z ustaleniami miejscowego planu zagospodarowania przestrzennego przyjętego Uchwałą Nr XVIII/117/16 Rady Gminy Biała w sprawie uchwalenia miejscowego planu zagospodarowania przestrzennego gminy Biała, przedmiotowa nieruchomość położona jest na terenach oznaczonych symbolem 107 WS (tereny wód powierzchniowych śródlądowych - rowy i zbiorniki wodne), na których dopuszcza się inwestycje celu publicznego, polegającą na budowie i utrzymaniu publicznych urządzeń służących do zaopatrzenia ludności w wodę, gromadzenia, przesyłania, oczyszczania i odprowadzania ścieków oraz odzysku i unieszkodliwiania odpadów, w tym ich składowania. Zatem stwierdzić należy, iż inwestycja spełnia przesłankę wynikającą z art. 124 ugn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Stosownie do treści art. 124a ustawy o gospodarce nieruchomościami przepisy art. 124 ust. 1-2 i 4-7 stosuje się odpowiednio do nieruchomości o nieuregulowanym stanie prawnym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Jak stanowi art. 113 ust. 6 ugn przez nieruchomość o nieuregulowanym stanie prawnym rozumie się nieruchomość, dla której ze względu na brak księgi wieczystej, zbioru dokumentów albo innych dokumentów nie można ustalić osób, którym przysługują do niej prawa rzeczowe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dokonaniu analizy danych z operatu ewidencji gruntów i budynków organ ustalił, iż przedmiotowa nieruchomość posiada nieuregulowany stan prawny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W myśl art. 114 ust. 3 ugn, ogłoszeniem Starosty Wieluńskiego, wykonującego zadanie z zakresu administracji rządowej z dnia 5 czerwca 2025 r. podano do publicznej wiadomości informację o zamiarze ograniczenia sposobu korzystania z nieruchomości oznaczonej numerem działki 382/1 o pow. 0,0260 ha obręb Biała Rządowa, gmina Biała. Ogłoszenie zostało opublikowane na stronie internetowej BIP Starostwa Powiatowego w Wieluniu, na tablicy ogłoszeń Starostwa Powiatowego w Wieluniu oraz w prasie o zasięgu ogólnopolskim – Nasz Dziennik. W powyższym ogłoszeniu wezwano następców prawnych oraz osoby, którym przysługują do przedmiotowej nieruchomości ograniczone prawa rzeczowe, aby w terminie dwóch miesięcy od daty ukazania się niniejszego ogłoszenia zgłosili się i udokumentowali swoje prawa do w/w nieruchomoś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e wskazanym dwumiesięcznym terminie nie zgłosiły się osoby, które wykazały, że przysługują im prawa rzeczowe do przedmiotowej nieruchomości, wobec czego zasadnym było wszczęcie postępowania w sprawi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Ogłoszeniem z dnia 13 sierpnia 2025 r. Starosta Wieluński wykonujący zadanie z zakresu administracji rządowej zawiadomił o wszczęciu na wniosek Inwestora – Gminy Biała z siedzibą Biała Druga 4B, 98-350 Biała postępowania 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w sprawie wydania decyzji ograniczającej sposób korzystania z nieruchomości położonej w obrębie Biała Rządowa, gmina Biała, </w:t>
      </w:r>
      <w:r>
        <w:rPr>
          <w:rFonts w:cs="Arial" w:ascii="Arial" w:hAnsi="Arial"/>
          <w:sz w:val="22"/>
          <w:szCs w:val="22"/>
        </w:rPr>
        <w:t>w celu realizacji inwestycji celu publicznego pn. „Budowa kanalizacji sanitarnej w miejscowościach Biała Rządowa i Klapka”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Jednocześnie, działając na podstawie art. 10 Kodeksu postępowania administracyjnego, zawiadomiono o zgromadzonym materiale dowodowym, stanowiącym podstawę do zakończenia sprawy decyzją administracyjną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Ogłoszenie powyższe zostało w dniach 21 sierpnia 2025 r. – 5 września 2025 r. podane do publicznej wiadomości poprzez publikację na stronie internetowej BIP Starostwa Powiatowego w Wieluniu oraz na tablicy ogłoszeń Starostwa Powiatowego w Wieluniu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Ponadto informacja o wszczęciu przedmiotowego postępowania oraz możliwości wypowiedzenia się w sprawie przed jej ostatecznym zakończeniem, przesłana została Inwestorowi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Analizując zgromadzoną w sprawie dokumentację, organ prowadzący uznał, iż wszystkie przesłanki zostały spełnione tj., nieruchomość będąca przedmiotem wniosku posiada status nieruchomości o nieuregulowanym stanie prawnym, sama inwestycja zgodna jest z miejscowym planem zagospodarowania przestrzennego, a jej realizacja mieści się w definicji celu publiczneg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Mając na uwadze powyższe, należało orzec jak w sentencji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kreślić należy, iż zgodnie z art. 124 ust. 4 ugn na osobie lub jednostce organizacyjnej występującej o zezwolenie ciąży obowiązek przywrócenia nieruchomości do stanu poprzedniego, niezwłocznie po założeniu lub przeprowadzeniu ciągów, przewodów i urządzeń, o których mowa w ust. 1. Jeżeli przywrócenie nieruchomości do stanu poprzedniego jest niemożliwe lub powoduje nadmierne trudności lub koszty, stosuje się odpowiednio przepis art. 128 ust. 4 ugn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powyższym, orzeczono jak w sentencj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 o u c z e n i 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decyzji niniejszej służy stronom odwołanie do Wojewody Łódzkiego za moim pośrednictwem, w terminie 14 dni od daty jej doręczenia.</w:t>
      </w:r>
    </w:p>
    <w:p>
      <w:pPr>
        <w:pStyle w:val="Normal"/>
        <w:suppressAutoHyphens w:val="false"/>
        <w:ind w:firstLine="708"/>
        <w:jc w:val="both"/>
        <w:rPr>
          <w:rFonts w:ascii="Arial" w:hAnsi="Arial" w:eastAsia="Times New Roman" w:cs="Arial"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bCs/>
          <w:sz w:val="22"/>
          <w:szCs w:val="22"/>
          <w:lang w:eastAsia="pl-PL"/>
        </w:rPr>
        <w:t xml:space="preserve">W trakcie biegu terminu do wniesienia odwołania strona może zrzec się prawa do wniesienia odwołania wobec organu administracji publicznej, który wydał decyzję. Z dniem doręczenia organowi administracji publicznej oświadczenia o zrzeczeniu się prawa do wniesienia odwołania przez ostatnią ze stron postępowania, decyzja staje się ostateczna                    i  prawomocna.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yzja podlega wywieszeniu na okres 14 dni na tablicy ogłoszeń Starostwa Powiatowego w Wieluniu oraz publikacji na stronie internetowej BIP Starostwa Powiatowego w Wieluniu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  <w:t>Otrzymują: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12"/>
          <w:szCs w:val="12"/>
          <w:lang w:eastAsia="pl-PL"/>
        </w:rPr>
      </w:pPr>
      <w:r>
        <w:rPr>
          <w:rFonts w:eastAsia="Times New Roman" w:cs="Arial" w:ascii="Arial" w:hAnsi="Arial"/>
          <w:b/>
          <w:bCs/>
          <w:sz w:val="12"/>
          <w:szCs w:val="12"/>
          <w:lang w:eastAsia="pl-P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Arial" w:ascii="Arial" w:hAnsi="Arial"/>
          <w:sz w:val="22"/>
          <w:szCs w:val="22"/>
          <w:highlight w:val="black"/>
          <w:lang w:eastAsia="pl-PL"/>
        </w:rPr>
        <w:t>Krzysztof Dzikoński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 – pełnomocnik Gminy Biał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a/a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LAUZULA INFORMACYJN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godnie z art. 13 ust. 1 i 2 ogólnego rozporządzenia o ochronie danych osobowych z dnia 27 kwietnia 2016 r. (Dz. Urz. UE L 119) informuję że: </w:t>
      </w:r>
    </w:p>
    <w:p>
      <w:pPr>
        <w:pStyle w:val="Normal"/>
        <w:ind w:left="78" w:hanging="8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Administratorem Pani/Pana danych osobowych jest Starosta Wieluński z siedzibą w Starostwie Powiatowym  w Wieluniu, Plac Kazimierza Wielkiego 2, 98-300 Wieluń;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</w:rPr>
        <w:t xml:space="preserve">2) Dane kontaktowe  Inspektora ochrony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danych: </w:t>
      </w:r>
      <w:hyperlink r:id="rId2">
        <w:r>
          <w:rPr>
            <w:rStyle w:val="InternetLink"/>
            <w:rFonts w:eastAsia="Times New Roman" w:cs="Arial" w:ascii="Arial" w:hAnsi="Arial"/>
            <w:color w:val="000080"/>
            <w:sz w:val="18"/>
            <w:szCs w:val="18"/>
            <w:u w:val="single"/>
            <w:lang w:val="zxx" w:eastAsia="zxx" w:bidi="zxx"/>
          </w:rPr>
          <w:t>iod@powiat</w:t>
        </w:r>
      </w:hyperlink>
      <w:r>
        <w:rPr>
          <w:rFonts w:eastAsia="Times New Roman" w:cs="Arial" w:ascii="Arial" w:hAnsi="Arial"/>
          <w:color w:val="000099"/>
          <w:sz w:val="18"/>
          <w:szCs w:val="18"/>
          <w:u w:val="single"/>
          <w:lang w:eastAsia="pl-PL"/>
        </w:rPr>
        <w:t>.wielun.pl</w:t>
      </w:r>
      <w:r>
        <w:rPr>
          <w:rFonts w:eastAsia="Times New Roman" w:cs="Arial" w:ascii="Arial" w:hAnsi="Arial"/>
          <w:color w:val="000099"/>
          <w:sz w:val="18"/>
          <w:szCs w:val="18"/>
          <w:lang w:eastAsia="pl-PL"/>
        </w:rPr>
        <w:t>;</w:t>
      </w:r>
    </w:p>
    <w:p>
      <w:pPr>
        <w:pStyle w:val="Normal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 xml:space="preserve">3) Pani/Pana dane osobowe przetwarzane będą w celu prowadzenia postępowania administracyjnego na podstawach prawnych wskazanych w ustawie o gospodarce </w:t>
      </w:r>
      <w:r>
        <w:rPr>
          <w:rFonts w:eastAsia="Times New Roman" w:cs="Arial" w:ascii="Arial" w:hAnsi="Arial"/>
          <w:sz w:val="18"/>
          <w:szCs w:val="18"/>
          <w:lang w:eastAsia="pl-PL"/>
        </w:rPr>
        <w:t>nieruchomościami (t.j. Dz. U. z 2024 r., poz. 1145) oraz ustawie Kodeks Postępowania Administracyjnego (t.j. Dz. U. z 2024 r., poz. 572)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) Odbiorcami Pani/Pana danych osobowych będą wyłącznie podmioty uprawnione do uzyskania danych osobowych na podstawie przepisów prawa;</w:t>
      </w:r>
    </w:p>
    <w:p>
      <w:pPr>
        <w:pStyle w:val="Normal"/>
        <w:ind w:left="36" w:hanging="4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) Pani/Pana dane nie będą przekazywane do państwa trzeciego/organizacji międzynarodowej;</w:t>
      </w:r>
    </w:p>
    <w:p>
      <w:pPr>
        <w:pStyle w:val="Normal"/>
        <w:ind w:left="73" w:hanging="4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6) Pani/Pana dane osobowe przechowywane będą</w:t>
      </w:r>
      <w:r>
        <w:rPr>
          <w:rFonts w:cs="Arial" w:ascii="Arial" w:hAnsi="Arial"/>
          <w:sz w:val="18"/>
          <w:szCs w:val="18"/>
        </w:rPr>
        <w:t xml:space="preserve"> 10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t;</w:t>
      </w:r>
    </w:p>
    <w:p>
      <w:pPr>
        <w:pStyle w:val="Normal"/>
        <w:ind w:left="73" w:hanging="4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7) Posiada Pani/Pan prawo żądania od administratora dostępu do treści danych osobowych, sprostowania danych, prawo do ograniczenia przetwarzania danych, wniesienia sprzeciwu wobec przetwarzania danych;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8) M</w:t>
      </w:r>
      <w:r>
        <w:rPr>
          <w:rFonts w:cs="Arial" w:ascii="Arial" w:hAnsi="Arial"/>
          <w:color w:val="111111"/>
          <w:sz w:val="18"/>
          <w:szCs w:val="18"/>
        </w:rPr>
        <w:t>a Pani/Pan prawo wniesienia skargi do Prezesa Urzędu Ochrony Danych Osobowych, gdy uzna Pani/Pan, iż przetwarzanie danych osobowych dotyczących Pani/Pana narusza przepisy ogólnego rozporządzenia o ochronie danych osobowych z dnia 27 kwietnia 2016r.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9) Podanie przez Panią/Pana danych osobowych jest obligatoryjne w zakresie przewidzianym przez przepisy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10) Pani/Pana dane nie będą przetwarzane w sposób zautomatyzowany w tym również w formie profilowania.</w:t>
      </w:r>
    </w:p>
    <w:p>
      <w:pPr>
        <w:pStyle w:val="Normal"/>
        <w:jc w:val="center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6051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24.4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wia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2:29:00Z</dcterms:created>
  <dc:creator>JKaluziak</dc:creator>
  <dc:description/>
  <cp:keywords/>
  <dc:language>en-US</dc:language>
  <cp:lastModifiedBy>Tomasz Turek</cp:lastModifiedBy>
  <cp:lastPrinted>2025-09-18T14:29:00Z</cp:lastPrinted>
  <dcterms:modified xsi:type="dcterms:W3CDTF">2025-09-18T12:31:00Z</dcterms:modified>
  <cp:revision>3</cp:revision>
  <dc:subject/>
  <dc:title/>
</cp:coreProperties>
</file>