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ogłoszenia Starosty Wieluńskiego z dnia 02.10.2025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849"/>
        <w:gridCol w:w="1831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ieruchomości w miejscowym planie zagospodarowania przestrzen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Sien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Wielu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SR1W/00079067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769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ołożona w obrębie Sieniec jest niezabudowana, nieutwardzona i nieogrodzona w przeważającej części porośnięta drzewami i krzewami.  Nieruchomość nie jest uzbrojona w jakiekolwiek urządzenia infrastruktury technicznej. Dostęp do nieruchomości zapewnia droga o nawierzchni szutrowej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Uchwałą Rady Miejskiej w Wieluniu nr XII/135/2015 z dnia 21 września 2015r. w sprawie uchwalenia miejscowego planu zagospodarowania przestrzennego obejmującego rejon węzła „Jodłowiec” w gminie Wieluń, ogłoszoną w Dzienniku Urzędowym Województwa Łódzkiego z 2015r. Poz. 4103 wraz ze zmianą zatwierdzoną uchwałą Nr XXXV/506/20 z dnia 16 listopada 2020r. działka numer 1408 obręb Sieniec, leży w terenach oznaczonych symbolem – 2 P-U, 8 KD-D, 4 KD-D – teren zabudowy produkcyjno – usługowej, teren drogi publicznej (droga dojazdowa)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ustny nieograniczony – na podstawie art. 37 ust. 1 oraz art. 40 ust. 1 pkt 1 ustawy z dnia 21.08.1997r. o gospodarce nieruchomościami (Dz. U. z 2024r. poz. 1145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wywoławcza zabudowanej nieruchomości wynosi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000,00 zł (słownie: pięćset trzydzieści trzy tysiące 00/1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nastąpi w trybie przetargu ustnego nieogranicz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, którym przysługuje pierwszeństwo w nabyciu na podst. art. 34 ust. 1 pkt 1 i 2 ustawy z dn. 21sierpnia 1997 r. o gospodarce nieruchomościami, mogą w terminie do dnia 19 listopada 2025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User</cp:lastModifiedBy>
  <cp:lastPrinted>2025-10-02T12:42:00Z</cp:lastPrinted>
  <dcterms:modified xsi:type="dcterms:W3CDTF">2025-10-02T11:13:00Z</dcterms:modified>
  <cp:revision>30</cp:revision>
  <dc:subject/>
  <dc:title>Załącznik nr 1 do ogłoszenia Starosty Wieluńskiego z dnia 26 kwietnia 2016 r</dc:title>
</cp:coreProperties>
</file>