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036.2015                                     </w:t>
        <w:tab/>
        <w:tab/>
        <w:t xml:space="preserve">       Wieluń, dn. 07-09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31-08-2015 r. do tutejszego Organu wpłynął wniosek zgłoszenia robót budowlanych dotyczących budowy: ,,Sieci kanalizacji sanitarnej z przyłączami – Wieluń, </w:t>
        <w:br/>
        <w:t>ul. Paderewskiego, zlokalizowanej na działkach o nr geod. 455, 525, 526, 528/3, obręb 8, miasto Wieluń i na działkach o nr geod. 29/1, 30/1, 31, 32/1, 32/2, 33/1, 33/2, obręb 14, miasto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9-08T06:42:00Z</dcterms:modified>
  <cp:revision>2</cp:revision>
  <dc:subject/>
  <dc:title>(WZÓR – WSZCZĘCIE POSTĘPOWANIA)</dc:title>
</cp:coreProperties>
</file>