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Znak sprawy: AB: 6743.972.2015                                     </w:t>
        <w:tab/>
        <w:tab/>
        <w:t xml:space="preserve">       Wieluń, dn. 07-09-2015 r.                                              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INFORMACJA O UPŁYWIE TERMINU, O KTÓRYM MOWA</w:t>
        <w:br/>
        <w:t xml:space="preserve"> W ART. 30 UST. 5 USTAWY – PRAWO BUDOWLA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–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NFORMACJA O BRAKU WNIESIENIA SPRZECIW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 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cs="Arial"/>
          <w:b w:val="false"/>
          <w:b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3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3.1409 z poźn. zm.) 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rFonts w:eastAsia="Arial"/>
          <w:b w:val="false"/>
          <w:sz w:val="22"/>
          <w:szCs w:val="22"/>
        </w:rPr>
        <w:t xml:space="preserve">           </w:t>
      </w:r>
      <w:r>
        <w:rPr>
          <w:rStyle w:val="StrongEmphasis"/>
          <w:b w:val="false"/>
          <w:sz w:val="22"/>
          <w:szCs w:val="22"/>
        </w:rPr>
        <w:t>W dniu 09-09-2015 r., upłynął termin do wniesienia sprzeciwu do zgłoszenia robót budowlanych dotyczących budowy ,,sieci i przyłączy cieplnych w ul. Zbyszka z Bogdańca</w:t>
        <w:br/>
        <w:t>w Wieluniu, zlokalizowanej na działkach o nr geod. 378, 274, 288, 280, 283, 285, 286 obręb 9, miasto Wieluń”, inwestor: Energetyka Cieplna Sp. z o.o.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35:00Z</dcterms:created>
  <dc:creator>AKozłowska</dc:creator>
  <dc:description/>
  <cp:keywords/>
  <dc:language>en-US</dc:language>
  <cp:lastModifiedBy>OPTIMUS</cp:lastModifiedBy>
  <cp:lastPrinted>2015-08-03T09:03:00Z</cp:lastPrinted>
  <dcterms:modified xsi:type="dcterms:W3CDTF">2015-09-08T06:35:00Z</dcterms:modified>
  <cp:revision>2</cp:revision>
  <dc:subject/>
  <dc:title>(WZÓR – WSZCZĘCIE POSTĘPOWANIA)</dc:title>
</cp:coreProperties>
</file>