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087.2015                                     </w:t>
        <w:tab/>
        <w:tab/>
        <w:t xml:space="preserve">       Wieluń, dn. 16-09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14-09-2015 r. do tutejszego Organu wpłynął wniosek zgłoszenia robót budowlanych dotyczących budowy: ,,Sieci kanalizacji sanitarnej z przyłączami – Wieluń, </w:t>
        <w:br/>
        <w:t>ul. Żeromskiego, zlokalizowanej na działkach o nr geod. 308, 366, 367, 369, 370, 371, 372, 373, 375/1, 383, 384, 386, 387, 388, 390, 391, 2994, obręb 8, miasto Wieluń”, inwestor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9:06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09-16T09:08:00Z</dcterms:modified>
  <cp:revision>4</cp:revision>
  <dc:subject/>
  <dc:title>(WZÓR – WSZCZĘCIE POSTĘPOWANIA)</dc:title>
</cp:coreProperties>
</file>