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5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0"/>
        <w:ind w:left="45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 : AB.6743.1027.2015                                                                    Wieluń, dn. 2015-09-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FORMACJA O BRAKU WNIESIENIA SPRZECIWU W SPRAWIE ZGŁOSZENIA ROBÓT BUDOWLANYCH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30a pkt 3 ustawy z dnia 07 lipca 1994 roku – Prawo budowlane (Dz.U. z 2013 roku, poz. 1409 z póź. zm.) Starosta Wieluński informuje, o braku wniesienia sprzeciwu w sprawie wniosku zgłoszenia robót budowlanych nie wymagających pozwolenia na budowę dotyczących budowy „Sieci wodociągowej, zlokalizowanej na działkach o Nr geod. 451/2, 464, 504 w obrębie Masłowice gmina Wieluń. Inwestor : Gmina Wieluń, Plac Kazimierza Wielkiego Nr 1, 98-300 Wieluń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/w zgłoszenie zostało zarejestrowane w Starostwie Powiatowym w Wieluniu w dniu 28-08-2015 roku (Nr rej. organu 14777/15)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5:00Z</dcterms:created>
  <dc:creator>ALuboinski</dc:creator>
  <dc:description/>
  <dc:language>en-US</dc:language>
  <cp:lastModifiedBy>ALuboinski</cp:lastModifiedBy>
  <cp:lastPrinted>2015-08-10T12:27:00Z</cp:lastPrinted>
  <dcterms:modified xsi:type="dcterms:W3CDTF">2015-09-30T07:37:00Z</dcterms:modified>
  <cp:revision>3</cp:revision>
  <dc:subject/>
  <dc:title>Znak : AB</dc:title>
</cp:coreProperties>
</file>