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1.10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131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9.09.2015 r. do tutejszego Organu wpłynął wniosek (nr rej. organu 16647/2015) zgłoszenia robót budowlanych niewymagających pozwolenia na budowę dotyczący: ,,Budowy linii oświetlenia ulicznego napowietrzno-kablowego ul. Jagiełły w Wieluniu”, zlokalizowanej na działkach o nr ewid.: 71, 43, 42 obręb 1 miasto Wieluń, 28, 60/2, 60/3, 1, 60/8 obręb 2 miasto Wieluń, 91, 90, 171, 48, 47, 46, 41, 40 obręb 17 miasto Wieluń, inwestor: Gmina Wieluń, Plac Kazimierza Wielkiego 1, 98-300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4:00Z</dcterms:created>
  <dc:creator>AKozłowska</dc:creator>
  <dc:description/>
  <dc:language>en-US</dc:language>
  <cp:lastModifiedBy>oem</cp:lastModifiedBy>
  <cp:lastPrinted>2015-06-23T12:11:00Z</cp:lastPrinted>
  <dcterms:modified xsi:type="dcterms:W3CDTF">2015-10-01T07:36:00Z</dcterms:modified>
  <cp:revision>8</cp:revision>
  <dc:subject/>
  <dc:title>(WZÓR – WSZCZĘCIE POSTĘPOWANIA)</dc:title>
</cp:coreProperties>
</file>