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14.10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162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3.1409 ze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 12.10.2015 r. do tutejszego Organu wpłynął wniosek (nr rej. organu 17400/2015) zgłoszenia robót budowlanych niewymagających pozwolenia na budowę dotyczący: ,,Budowy linii kablowej niskiego napięcia wraz ze złączem kablowym, zlokalizowanej na działkach o nr ewid. 450/3, 450/4, 450/5 obręb Mała Wieś, gmina Konopnica”, inwestor: PGE Dystrybucja S.A. Oddział Łódź Teren, ul. Tuwima 58, 90-021 Łódź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7:00Z</dcterms:created>
  <dc:creator>AKozłowska</dc:creator>
  <dc:description/>
  <dc:language>en-US</dc:language>
  <cp:lastModifiedBy>oem</cp:lastModifiedBy>
  <cp:lastPrinted>2015-06-23T12:11:00Z</cp:lastPrinted>
  <dcterms:modified xsi:type="dcterms:W3CDTF">2015-10-14T06:06:00Z</dcterms:modified>
  <cp:revision>3</cp:revision>
  <dc:subject/>
  <dc:title>(WZÓR – WSZCZĘCIE POSTĘPOWANIA)</dc:title>
</cp:coreProperties>
</file>