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096.2015                                     </w:t>
        <w:tab/>
        <w:tab/>
        <w:t xml:space="preserve">       Wieluń, dn. 07-08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6-10-2015 r., upłynął termin do wniesienia sprzeciwu do zgłoszenia robót budowlanych dotyczących ,,Budowy budynku mieszkalnego jednorodzinnego, zlokalizowanego na działkach o nr geod. 193, 194 , obręb 6, miasto Wieluń”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4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10-19T12:05:00Z</dcterms:modified>
  <cp:revision>5</cp:revision>
  <dc:subject/>
  <dc:title>(WZÓR – WSZCZĘCIE POSTĘPOWANIA)</dc:title>
</cp:coreProperties>
</file>