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 : AB.6743.1096.2015                                                                  Wieluń, dn. 21.10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 „Budowy budynku mieszkalnego jednorodzinnego, zlokalizowanego na działkach o nr ewid. 193, 194 obręb nr 6 miasto Wieluń” inwestor: Pan/i Lidia i Adam Kamiński</w:t>
      </w:r>
    </w:p>
    <w:p>
      <w:pPr>
        <w:pStyle w:val="TextBodyIndent"/>
        <w:spacing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6.09.2015 roku (Nr rej. organu 15848/1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6:00Z</dcterms:created>
  <dc:creator>AB61</dc:creator>
  <dc:description/>
  <dc:language>en-US</dc:language>
  <cp:lastModifiedBy>oem</cp:lastModifiedBy>
  <cp:lastPrinted>2015-10-01T06:31:00Z</cp:lastPrinted>
  <dcterms:modified xsi:type="dcterms:W3CDTF">2015-10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