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1094.2015                                                                    Wieluń, dn. 2015-10-16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13 roku, poz. 1409 z późn. zm.) Starosta Wieluński informuje, o upływie terminu do wniesienia sprzeciwu w sprawie wniosku zgłoszenia robót budowlanych nie wymagających pozwolenia na budowę dotyczących: „Budowy elektroenergetycznej linii kablowej niskiego napięcia wraz ze złączami kablowymi w związku z zasileniem budynku mieszkalnego jednorodzinnego na działce nr 946/2 oraz budynku mieszkalnego na  działce nr 945 w m. Kraszkowice, gm. Wierzchlas - działki nr 946/3, 937, 946/2, 945 ”. Inwestor: PGE Dystrybucja S.A. Oddział Łódź-Teren ul. Tuwima 58, 90-021 Łódź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16-09-2015 roku (Nr rej. organu 15845/15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3:00Z</dcterms:created>
  <dc:creator>AB_60_A</dc:creator>
  <dc:description/>
  <dc:language>en-US</dc:language>
  <cp:lastModifiedBy>AB_60_A</cp:lastModifiedBy>
  <cp:lastPrinted>2015-10-21T09:04:00Z</cp:lastPrinted>
  <dcterms:modified xsi:type="dcterms:W3CDTF">2015-10-21T08:07:00Z</dcterms:modified>
  <cp:revision>6</cp:revision>
  <dc:subject/>
  <dc:title>Znak : AB</dc:title>
</cp:coreProperties>
</file>