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095.2015                                                                    Wieluń, dn. 2015-10-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elektroenergetycznej linii kablowej niskiego napięcia wraz ze złączem kablowym w związku z zasileniem budynku mieszkalnego i gospodarczego na działce nr 100/3 w m. Łaszew AB, gm. Wierzchlas               - działki nr 64/2, 543, 541, 100/2 ”. Inwestor: PGE Dystrybucja S.A. Oddział Łódź-Teren     ul. Tuwima 58, 90-021 Łódź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6-09-2015 roku (Nr rej. organu 15847/15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9:00Z</dcterms:created>
  <dc:creator>AB_60_A</dc:creator>
  <dc:description/>
  <dc:language>en-US</dc:language>
  <cp:lastModifiedBy>AB_60_A</cp:lastModifiedBy>
  <dcterms:modified xsi:type="dcterms:W3CDTF">2015-10-21T08:08:00Z</dcterms:modified>
  <cp:revision>6</cp:revision>
  <dc:subject/>
  <dc:title>Znak : AB</dc:title>
</cp:coreProperties>
</file>