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117.2015                                                                  Wieluń, dn. 26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linii kablowej niskiego napięcia wraz ze złączem kablowym, zlokalizowanej na działkach o nr ewid. 36/7, 37, obręb 5 miasto Wieluń”, inwestor: PGE Dystrybucja S.A. Oddział Łódź-Teren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3.09.2015 roku (Nr rej. organu 16289/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6:00Z</dcterms:created>
  <dc:creator>AB61</dc:creator>
  <dc:description/>
  <dc:language>en-US</dc:language>
  <cp:lastModifiedBy>oem</cp:lastModifiedBy>
  <cp:lastPrinted>2015-10-01T06:31:00Z</cp:lastPrinted>
  <dcterms:modified xsi:type="dcterms:W3CDTF">2015-10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