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8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05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6.10.2015 r. do tutejszego Organu wpłynął wniosek (nr rej. organu 18425/2015) zgłoszenia robót budowlanych niewymagających pozwolenia na budowę dotyczący: ,,Budowy linii kablowej niskiego napięcia dla zasilania przepompowni ścieków PP-2, zlokalizowanej na działkach o nr ewid. 95/1, 148, 92, 96 obręb Widoradz Dolny i Górny, gmina Wieluń”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6:00Z</dcterms:created>
  <dc:creator>AKozłowska</dc:creator>
  <dc:description/>
  <dc:language>en-US</dc:language>
  <cp:lastModifiedBy>oem</cp:lastModifiedBy>
  <cp:lastPrinted>2015-06-23T12:11:00Z</cp:lastPrinted>
  <dcterms:modified xsi:type="dcterms:W3CDTF">2015-10-28T07:08:00Z</dcterms:modified>
  <cp:revision>3</cp:revision>
  <dc:subject/>
  <dc:title>(WZÓR – WSZCZĘCIE POSTĘPOWANIA)</dc:title>
</cp:coreProperties>
</file>