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131.2015                                                                  Wieluń, dn. 30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: </w:t>
      </w:r>
      <w:r>
        <w:rPr>
          <w:rStyle w:val="StrongEmphasis"/>
          <w:rFonts w:cs="Arial" w:ascii="Arial" w:hAnsi="Arial"/>
          <w:b w:val="false"/>
        </w:rPr>
        <w:t>,,Budowy linii oświetlenia ulicznego napowietrzno-kablowego ul. Jagiełły w Wieluniu”, zlokalizowanej na działkach o nr ewid.: 71, 43, 42 obręb 1 miasto Wieluń, 28, 60/2, 60/3, 1, 60/8 obręb 2 miasto Wieluń, 91, 90, 171, 48, 47, 46, 41, 40 obręb 17 miasto Wieluń, inwestor: Gmina Wieluń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W/w zgłoszenie zostało zarejestrowane w Starostwie Powiatowym w Wieluniu w dniu 29.09.2015 roku (Nr rej. organu 16647/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9:00Z</dcterms:created>
  <dc:creator>AB61</dc:creator>
  <dc:description/>
  <dc:language>en-US</dc:language>
  <cp:lastModifiedBy>oem</cp:lastModifiedBy>
  <cp:lastPrinted>2015-10-01T06:31:00Z</cp:lastPrinted>
  <dcterms:modified xsi:type="dcterms:W3CDTF">2015-10-29T08:00:00Z</dcterms:modified>
  <cp:revision>3</cp:revision>
  <dc:subject/>
  <dc:title>Znak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