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984"/>
        <w:gridCol w:w="1985"/>
        <w:gridCol w:w="1842"/>
        <w:gridCol w:w="2268"/>
        <w:gridCol w:w="22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, POMOC SPOŁECZNA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Interwencji Kryzysowej </w:t>
              <w:br/>
              <w:t>w Wieluniu działający przy PCPR w Wieluni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rawne dot. m.in.: porady </w:t>
              <w:br/>
              <w:t xml:space="preserve">z zakresu prawa rodzinnego tj.: rozwody, separacje, alimenty, ustalenie, zaprzeczenie ojcostwa, ustalenie kontaktów </w:t>
              <w:br/>
              <w:t xml:space="preserve">z dziećmi, ograniczenie </w:t>
              <w:br/>
              <w:t>i pozbawienie władzy rodzicielsk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</w:t>
              <w:br/>
              <w:t>P. pedagogiczne</w:t>
              <w:br/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ątek</w:t>
              <w:br/>
              <w:t>P. psychologiczne</w:t>
              <w:br/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radnictwo psychologiczne dot. m.in. kryzysów rodzinno-małżeńskich, konfliktów, przemocy </w:t>
              <w:br/>
              <w:t xml:space="preserve">w rodzinie, problemów wychowawczych </w:t>
              <w:br/>
              <w:t xml:space="preserve">z dziećmi, problemów osób </w:t>
              <w:br/>
              <w:t>z niepełnosprawnością, problemów osobist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ecza zastępcza działająca przy PCPR </w:t>
              <w:br/>
              <w:t>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</w:t>
              <w:br/>
              <w:t>i wsparcie dla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iny zastępcze </w:t>
              <w:br/>
              <w:t>z Powiatu Wieluńskieg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-pt. 7.00-15.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Reformacka 3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3-12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amodzielny Referat Świadczeń Rodzi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świadczeń rodzi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OW 14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  <w:br/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ferat@mgops.wielu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m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czenie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etlica środowiskowa</w:t>
              <w:br/>
              <w:t xml:space="preserve">pon. – pt. </w:t>
              <w:br/>
              <w:t>10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 Miejsko-Gminny Ośrodek Pomocy Społecznej – Warsztat Terapii Zajęciowej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Olewin 92</w:t>
              <w:br/>
              <w:t>98-300 Wieluń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42-89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tz@mgops.wielu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Biał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 xml:space="preserve">98-350 Biał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(43) 841-90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ip-gops.biala.finn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gops.biala@biala.finn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Czarnożył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62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zarnozyly.pl/</w:t>
              <w:br/>
              <w:br/>
              <w:t>gopsczarnozyly@o2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Konopni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44-19 wew. 113, 111,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gops_konopnica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32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ps.mokr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psmokrsko@interi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luńska 11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34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www.gops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ps_osjakow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50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wek.bip.gmi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ops_ostrowek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1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gops_patnow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gops_skomlin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ps_wierzchlas@pos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br/>
              <w:t>PSYCHOLOGICZNE, PEDAGOGICZ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Pedagogiczna</w:t>
              <w:br/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psychologiczno-pedagogicznej  w tym pomocy logopedycznej, pomocy w wyborze kierunku kształcenia </w:t>
              <w:br/>
              <w:t xml:space="preserve">i zawodu, dzieciom </w:t>
              <w:br/>
              <w:t xml:space="preserve">i młodzieży uczącej się, </w:t>
              <w:br/>
              <w:t xml:space="preserve">a także udzielanie pomocy psychologiczno-pedagogicznej, związanej </w:t>
              <w:br/>
              <w:t xml:space="preserve">z wychowaniem </w:t>
              <w:br/>
              <w:t xml:space="preserve">i kształceniem dzieci </w:t>
              <w:br/>
              <w:t>i młodzieży, rodzicom,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7.00</w:t>
              <w:br/>
              <w:t>wt. 7.30-18.00</w:t>
              <w:br/>
              <w:t>śr. 7.30-17.00</w:t>
              <w:br/>
              <w:t>czw. 7.30-18.00</w:t>
              <w:br/>
              <w:t>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oradnia.wielun.pl</w:t>
              </w:r>
            </w:hyperlink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oradnia.</w:t>
              <w:br/>
              <w:t>wielu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eci, młodzież, rodzice </w:t>
              <w:br/>
              <w:t>i nauczyciele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  <w:br/>
              <w:t>(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 xml:space="preserve">Pomoc dla osób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 </w:t>
              <w:br/>
              <w:t>choroby psychiczne, stany depresyjne, myśli samobójcze)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 wcześniejszym uzgodnieniu telefo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nia Psychologiczna</w:t>
              <w:br/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osób  szukających  pomocy psychologa, socjoterapeuty,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, traumi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 wcześniejszym uzgodnieniu telefonicznym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wadzenie działań związanych                                    z profilaktyką  </w:t>
              <w:br/>
              <w:t xml:space="preserve">i rozwiązywaniem problemów alkoholowych oraz promocja zdrowia </w:t>
              <w:br/>
              <w:t xml:space="preserve">w zakresie rozwiązywania problemów alkoholowych dla mieszkańców Miast </w:t>
              <w:br/>
              <w:t>i Gmin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p-mgops.um.wielun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Biał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Czarnożył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2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Konopni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2-44-19</w:t>
              <w:br/>
              <w:t>wew.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3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4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eluńska 11 lok. 2C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Contacttelephone"/>
              </w:rPr>
              <w:t>515-665-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30-10.30</w:t>
              <w:br/>
              <w:t>wt., śr., czw. pt. – po wcześniejszym uzgodnieniu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krpaosjakow@wp.pl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1-50-23</w:t>
              <w:br/>
              <w:t>wew.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6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Leczenia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>od alkoholu lub współ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ieradz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arz psychiatra/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</w:t>
              <w:br/>
              <w:br/>
              <w:t>po wcześniejszym uzgodnieniu telefonicznym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POP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 xml:space="preserve">od alkoholu </w:t>
              <w:br/>
              <w:t>lub współuzależ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-742-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-517-3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ZAU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każdy czwartek godz. 17.00-19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t. – grupa Al.Anon- godz. 19.00 (lato)</w:t>
              <w:br/>
              <w:t>18.00 (zima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– godz. 17.00-19.00 punkt konsultacyjny, (rozmowy indywidualne dla osób uzależnionych i współuzależnionych, potrzebujących pomocy i wsparcia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czw. spotkania grupy muzycznej „Poploniacy” godz. 17.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pt. – grupa samopomocowa „Poplon” godz. 17.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plon-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poplon.wielun@poczta.f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</w:t>
              <w:br/>
              <w:t>„Niebieska linia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formacja </w:t>
              <w:br/>
              <w:t>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raw Kob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 ofiarom przemocy oraz dyskryminacji (pomoc psychologiczna, prawna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lcza 60 lok. 19,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tel. 22 622 25 17, </w:t>
              <w:br/>
              <w:t>tel./fax: 22 652 01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rFonts w:cs="Calibri"/>
                  <w:lang w:val="en-US"/>
                </w:rPr>
                <w:t>temida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hd w:fill="FFFFFF" w:val="clear"/>
              </w:rPr>
            </w:pPr>
            <w:r>
              <w:rPr>
                <w:rFonts w:cs="Calibri"/>
              </w:rPr>
              <w:t>www.cpk.org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 zauf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21 35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yżur psychologiczny: </w:t>
              <w:br/>
              <w:t>od poniedziałku do piątku, oprócz czwartków w godz. 10:00-16:00;</w:t>
              <w:br/>
              <w:t xml:space="preserve"> dyżur prawny: czwartki w godz. 10:00-16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lefon interwencyjny</w:t>
            </w:r>
            <w:r>
              <w:rPr>
                <w:rFonts w:cs="Calibri"/>
                <w:sz w:val="18"/>
                <w:szCs w:val="18"/>
              </w:rPr>
              <w:t> – 600 070 717; pomoc mail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pomoc@cpk.org,pl</w:t>
              </w:r>
            </w:hyperlink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porady.prawne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porady.psychologiczne@cpk.org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l. Kazimierza Wiel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–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um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kretariat@um.wielun.p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. Osoba poszukująca informacji na temat zarządzania kryzy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Czarnożył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8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Konop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42-44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3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3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argowa 26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ntacttelephone"/>
              </w:rPr>
              <w:t>(43) 842-33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sekretariat@osjakow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41-5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7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44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owiatowe Centrum Zarządzania Kryzysowego </w:t>
              <w:br/>
              <w:t>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Powiatu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 Wielkiego 2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79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7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zk@powiat.wielu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. Osoba poszukująca informacji </w:t>
              <w:br/>
              <w:t>na temat zarządzania kryzysowego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Całodobowy dyżur:</w:t>
            </w:r>
            <w:r>
              <w:rPr>
                <w:rFonts w:cs="Calibri"/>
                <w:bCs/>
                <w:shd w:fill="FFFFFF" w:val="clear"/>
              </w:rPr>
              <w:br/>
            </w:r>
            <w:hyperlink r:id="rId51" w:tgtFrame="_blank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zurny@rcb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z zakresu pośrednictwa pracy, poradnictwa zawodowego, informacji zawodowej, pomocy w aktywnym poszukiwaniu pracy, organizacji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 56 a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47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un.praca.gov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lowi@prac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bezrobotne i poszukujące pracy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łodzieżowe Centrum Kari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prawa pracy, porady dla młodzieży bezrobotnej, poszukującej pracy, porady dla młodzieży pragnącej rozpocząć działalność gospodar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iłsudskiego 6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96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kwielun@lodz.oh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łodzież od 15 o 25 roku </w:t>
              <w:br/>
              <w:t>z terenu województwa Łódz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sz w:val="18"/>
              </w:rPr>
              <w:t>Centrum Informacyjno-Konsultacyjne Służb Zatrudnienia Zielona Linia</w:t>
              <w:br/>
              <w:t>ul. Trawiasta 20b</w:t>
              <w:br/>
              <w:t>15-161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</w:rPr>
            </w:pPr>
            <w:r>
              <w:rPr>
                <w:rFonts w:cs="Calibri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enda Powiatowej Policji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łaszanie przestępstw </w:t>
              <w:br/>
              <w:t>i wykro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72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komendant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y mieszkaniec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(43) 843-72-43</w:t>
              <w:br/>
              <w:t>516 436 4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4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5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</w:t>
            </w:r>
            <w:r>
              <w:rPr>
                <w:sz w:val="18"/>
                <w:szCs w:val="18"/>
              </w:rPr>
              <w:t>Bieniądzic, Borowca, Dąbrowy, Gaszyna, Jodłowca, Kadłuba, Kurówa, Małyszyna, Masłowic, Nowego Świata, Olewina, Piaski, Rudy, Rychłowic, Sieńca, Srebrnicy, Starzenic, Turówa, Urbanic, Widora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PP </w:t>
              <w:br/>
              <w:t>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 Gminy </w:t>
              <w:br/>
              <w:t>w Wierzchlasie</w:t>
              <w:br/>
              <w:t>ul. Szkolna 7</w:t>
              <w:br/>
              <w:t>98-324 Wierzchlas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2</w:t>
              <w:br/>
              <w:t>516 436 4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dzielnicowy.wielun7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Wierzchlas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Pątnowie</w:t>
              <w:br/>
            </w:r>
            <w:r>
              <w:rPr>
                <w:rFonts w:cs="Calibri"/>
                <w:sz w:val="18"/>
                <w:szCs w:val="18"/>
              </w:rPr>
              <w:t>Pątnów 48</w:t>
              <w:br/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2</w:t>
              <w:br/>
              <w:t>516 436 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8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Pątnów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a środa miesiąca w godz.</w:t>
              <w:br/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Mokrsk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ruga 4d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43) 843-94-98</w:t>
              <w:br/>
              <w:t>516-436-5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Biał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komlin</w:t>
              <w:br/>
            </w: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94-98</w:t>
              <w:br/>
              <w:t xml:space="preserve"> 516-436-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czwartek miesiąca w godz.</w:t>
              <w:br/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</w:rPr>
                <w:t>dzielnicowy.biala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Skomlin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w Czarnożyłach</w:t>
              <w:br/>
            </w: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-310 Czarnożyły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/>
                <w:bCs/>
                <w:lang w:eastAsia="pl-PL"/>
              </w:rPr>
              <w:t>(43) 843-94-98</w:t>
              <w:br/>
              <w:t>516-436-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iątek miesiąca w godz.</w:t>
              <w:br/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Osjakow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/>
                <w:bCs/>
                <w:sz w:val="18"/>
                <w:lang w:eastAsia="pl-PL"/>
              </w:rPr>
              <w:t>(</w:t>
            </w:r>
            <w:r>
              <w:rPr>
                <w:rFonts w:eastAsia="Times New Roman"/>
                <w:bCs/>
                <w:lang w:eastAsia="pl-PL"/>
              </w:rPr>
              <w:t>43) 842-36-97</w:t>
              <w:br/>
              <w:t>516-436-5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</w:rPr>
                <w:t>dzielnicowy.osjakow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jaków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Konopnica</w:t>
              <w:br/>
            </w: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2-36-97</w:t>
              <w:br/>
              <w:t>516-436-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Drugi czwartek miesiąca w godz.</w:t>
              <w:br/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osjakow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Konopnic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trówek</w:t>
              <w:br/>
            </w: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2-36-97</w:t>
              <w:br/>
              <w:t>516-436-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Drugi poniedziałek miesiąca w godz.</w:t>
              <w:br/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osjakow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trówek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osobom pokrzywdzonym przestępstwem- SUBVE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yczne centrum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wolucji 1905 r. nr. 52 (budynek G –AHE)</w:t>
              <w:br/>
              <w:t>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Rezerwacja terminów wizyt </w:t>
              <w:br/>
              <w:t>tel. 514-025-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oniedziałek-piątek</w:t>
              <w:br/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sb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ubvenio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kontakt@subvenio.org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krzywdzona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„Trampolina dla Polski”</w:t>
              <w:br/>
              <w:t>Oddział w Zduńskiej W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aska  88</w:t>
              <w:br/>
              <w:t>98-220 Zduńska Wol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pn.-wt. 13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pt.  8.00-15.00</w:t>
              <w:br/>
              <w:t>sb. 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hyperlink r:id="rId7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lang w:val="en-US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mpolinazdunskawol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krzywdzeni.trampolina@gmail.c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ny punkt pomocy pokrzywdzonym przestępstwem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wt.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bezpłatnego poradnictwa konsumenckiego </w:t>
              <w:br/>
              <w:t xml:space="preserve">i informacji prawnej </w:t>
              <w:br/>
              <w:t xml:space="preserve">w zakresie ochrony interesów konsumentów; występowanie </w:t>
              <w:br/>
              <w:t xml:space="preserve">do przedsiębiorców </w:t>
              <w:br/>
              <w:t>w sprawach ochrony praw i interesów konsument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taczanie powództwa na rzecz konsumentów oraz występowanie za ich zgodą do toczącego się postepowania w sprawach o ochronie interesów kons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 Wielkiego 2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 79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00</w:t>
              <w:br/>
              <w:t>śr. 7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powiat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azychla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Koszt połączenia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zerwacja@rpp. gov.pl lub </w:t>
            </w:r>
            <w:r>
              <w:rPr>
                <w:rFonts w:cs="Calibri"/>
                <w:shd w:fill="FFFFFF" w:val="clear"/>
              </w:rPr>
              <w:t xml:space="preserve"> (22) 532 82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**) </w:t>
            </w:r>
            <w:r>
              <w:rPr>
                <w:rFonts w:cs="Calibri" w:ascii="Calibri" w:hAnsi="Calibri"/>
                <w:sz w:val="22"/>
                <w:szCs w:val="22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akże każdy oddział NFZ posiada własną infolin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Oddział Wojewódzki Narodowego Funduszu Zdrow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  <w:br/>
              <w:t>ul. Kopciński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032 Łódź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entrala (42) 275-40-3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ezpłatna infolinia: 800-190-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www.nfz-lodz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sekretariat@nfz-lodz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ódzki Oddział Wojewódzki Narodowego Funduszu Zdrowia </w:t>
              <w:br/>
              <w:t>Delegatura w Sieradz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</w:t>
              <w:br/>
              <w:t xml:space="preserve">Delegatura </w:t>
              <w:br/>
              <w:t>w Sieradzu</w:t>
              <w:br/>
              <w:t>Plac Wojewódzki 3</w:t>
              <w:br/>
              <w:t>98-200 Sieradz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42) 275-41-28</w:t>
              <w:br/>
              <w:t>(42) 275-41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none"/>
                  <w:lang w:eastAsia="en-US"/>
                </w:rPr>
                <w:t>www.ekuz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del.sieradz@nfz-lodz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ekretariat.bon@mrpips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(22) 583 66 96 </w:t>
              <w:br/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5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  <w:br/>
              <w:t>(Inspektorat w Wielun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7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Lrzxr"/>
              </w:rPr>
              <w:t>22 560 16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8.00</w:t>
              <w:br/>
              <w:t>wt.-pt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zus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</w:rPr>
                <w:t>cot@zus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Rolniczego Ubezpieczenia Społecznego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. Sieradzka 5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 74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śr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  <w:br/>
              <w:t>wt. 7.3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rus.gov.pl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ielun@krus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owa Inspekcja Pracy </w:t>
              <w:br/>
              <w:t>okręgowy Inspektorat Pracy w Łod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nformacje dotyczące przepisów prawa, </w:t>
              <w:br/>
              <w:t xml:space="preserve">w tym bezpieczeństwa </w:t>
              <w:br/>
              <w:t xml:space="preserve">i higieny pracy, poprzez efektywne </w:t>
              <w:br/>
              <w:t xml:space="preserve">i ukierunkowane kontrole oraz działania prewencyjne, zmierzające go ograniczenia zagrożeń wypadkowych </w:t>
              <w:br/>
              <w:t>i poszanowania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Kościuszki 123</w:t>
              <w:br/>
              <w:t>90-44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Fonts w:eastAsia="Times New Roman" w:cs="Calibri"/>
                  <w:color w:val="0000FF"/>
                  <w:sz w:val="18"/>
                  <w:szCs w:val="18"/>
                  <w:u w:val="single"/>
                  <w:lang w:eastAsia="pl-PL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eastAsia="Times New Roman"/>
                  <w:iCs/>
                  <w:color w:val="000000"/>
                  <w:sz w:val="18"/>
                  <w:szCs w:val="18"/>
                  <w:lang w:eastAsia="pl-PL"/>
                </w:rPr>
                <w:t>lodz.pip.gov.pl</w:t>
                <w:b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Sieradz</w:t>
              <w:br/>
              <w:t>ul. POW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hyperlink r:id="rId8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ieradz@lodz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ów: sieradzkiego, wieluńskiego, zduńskowolskiego, wieruszowskiego, łaskiego,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Kościuszki 123</w:t>
              <w:br/>
              <w:t>90-441 Łódź</w:t>
              <w:br/>
              <w:t>pokój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udzielane osobiście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7.00</w:t>
              <w:br/>
              <w:t>wt. –pt. 10.00-1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libri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W 64</w:t>
              <w:br/>
              <w:t>98-200 Siera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ój nr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udzielane osobiśc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 –pt. 10.00-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rady telefo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801-002-006 </w:t>
              <w:br/>
              <w:t>(dla tel. stac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 xml:space="preserve">459-599-000 </w:t>
              <w:br/>
              <w:t>(dla tel. kom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rakowskie Przedmieście 34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91-36 do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-18.00</w:t>
              <w:br/>
              <w:t>wt. – 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lodzkie.kas.gov.pl/urzad-skarbowy-w-wieluniu</w:t>
              </w:r>
            </w:hyperlink>
            <w:r>
              <w:rPr>
                <w:color w:val="000000"/>
                <w:sz w:val="18"/>
                <w:szCs w:val="18"/>
              </w:rPr>
              <w:br/>
              <w:br/>
            </w:r>
            <w:hyperlink r:id="rId88">
              <w:r>
                <w:rPr>
                  <w:rStyle w:val="InternetLink"/>
                  <w:color w:val="000000"/>
                  <w:sz w:val="18"/>
                  <w:szCs w:val="18"/>
                </w:rPr>
                <w:t>us.wielun@mf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01 055 055 </w:t>
              <w:br/>
              <w:t>z tel. Stacjonar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(22) 330-03-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>z t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lang w:eastAsia="pl-PL"/>
              </w:rPr>
            </w:pPr>
            <w:r>
              <w:rPr>
                <w:rFonts w:eastAsia="Times New Roman" w:cs="Calibri"/>
                <w:color w:val="111516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111516"/>
                <w:lang w:eastAsia="pl-PL"/>
              </w:rPr>
              <w:t>14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(22) 333 73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C00000"/>
              </w:rPr>
              <w:t>800 676 676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Połączenia bezpłatne z tel. stacjonarnych i komór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33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, NIEODPŁATNE PORADNICTWO OBYWATELSKIE ORAZ MEDIACJ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43 – 843 79 44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lub e-mailem: </w:t>
      </w:r>
      <w:hyperlink r:id="rId90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pswitalska@powiat.wielun.pl</w:t>
        </w:r>
      </w:hyperlink>
    </w:p>
    <w:p>
      <w:pPr>
        <w:pStyle w:val="NormalnyWeb"/>
        <w:rPr/>
      </w:pPr>
      <w:r>
        <w:rPr>
          <w:rStyle w:val="StrongEmphasis"/>
        </w:rPr>
        <w:t>Udzielanie nieodpłatnej pomocy prawnej, świadczenie nieodpłatnego poradnictwa obywatelskiego oraz mediacji odbywa się według kolejności zgłoszeń</w:t>
      </w:r>
      <w:r>
        <w:rPr/>
        <w:t xml:space="preserve">, </w:t>
      </w:r>
      <w:r>
        <w:rPr>
          <w:rStyle w:val="StrongEmphasis"/>
        </w:rPr>
        <w:t>po umówieniu terminu wizyty.</w:t>
      </w:r>
    </w:p>
    <w:p>
      <w:pPr>
        <w:pStyle w:val="NormalnyWeb"/>
        <w:rPr/>
      </w:pPr>
      <w:r>
        <w:rPr/>
        <w:t xml:space="preserve">Z ważnych powodów dopuszcza się ustalenie innej kolejności udzielania nieodpłatnej pomocy prawnej lub świadczenia nieodpłatnego poradnictwa obywatelskiego. </w:t>
      </w:r>
      <w:r>
        <w:rPr>
          <w:rStyle w:val="StrongEmphasis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nyWeb"/>
        <w:rPr/>
      </w:pPr>
      <w:r>
        <w:rPr>
          <w:rStyle w:val="StrongEmphasis"/>
        </w:rPr>
        <w:t>Osobom ze znaczną niepełnosprawnością ruchową</w:t>
      </w:r>
      <w:r>
        <w:rPr/>
        <w:t xml:space="preserve">, które nie mogą stawić się w punkcie osobiście, </w:t>
      </w:r>
      <w:r>
        <w:rPr>
          <w:rStyle w:val="StrongEmphasis"/>
        </w:rPr>
        <w:t>oraz osobom doświadczającym trudności w komunikowaniu się</w:t>
      </w:r>
      <w:r>
        <w:rPr/>
        <w:t xml:space="preserve">, o których mowa w ustawie z dni 19 sierpnia 2011 r. o języku migowym i innych środkach komunikowania się, może być udzielana nieodpłatna pomoc prawna lub świadczone nieodpłatne poradnictwo obywatelskie, z wyłączeniem nieodpłatnej mediacji, a także poza punktem albo za pośrednictwem środków porozumiewania się na odległość. </w:t>
      </w:r>
      <w:r>
        <w:rPr>
          <w:rFonts w:cs="Calibri"/>
          <w:b/>
        </w:rPr>
        <w:t>Z porad</w:t>
      </w:r>
      <w:r>
        <w:rPr>
          <w:rFonts w:cs="Calibri"/>
          <w:b/>
          <w:color w:val="C00000"/>
        </w:rPr>
        <w:t xml:space="preserve"> może skorzystać każda osoba</w:t>
      </w:r>
      <w:r>
        <w:rPr>
          <w:rFonts w:cs="Calibri"/>
          <w:b/>
        </w:rPr>
        <w:t>, której nie stać na odpłatną pomoc prawną i która złoży stosowne oświadczenie.</w:t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MEDIACJ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udynek Zespołu Szkolno-Przedszkolnego </w:t>
              <w:br/>
              <w:t>w Wierzchl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Szkolna 48, 98-324 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pswitalska@powiat.wielun.p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Urzędu Gminy </w:t>
              <w:br/>
              <w:t xml:space="preserve">w Konopni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Rynek 15, 98-313 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ąt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Budynek Ośrodka Zdrowia w Pąt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5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0-335 Pątn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druga 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 druga 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9.00-13.00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j </w:t>
            </w: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Biblioteki Publicznej</w:t>
              <w:br/>
              <w:t xml:space="preserve"> w Osjak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Częstochowska 22,</w:t>
              <w:br/>
              <w:t xml:space="preserve"> 98-320 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>Stowarzyszenie SURSUM CORDA</w:t>
              <w:br/>
              <w:t xml:space="preserve"> 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udynek II Liceum Ogólnokształcącego </w:t>
              <w:br/>
              <w:t xml:space="preserve">im. Janusza Korczaka </w:t>
              <w:br/>
              <w:t xml:space="preserve">ul. Piłsudskiego 6 </w:t>
              <w:br/>
              <w:t>w Wieluniu</w:t>
              <w:br/>
              <w:br/>
              <w:t>(wejście od ul. Szkolnej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MEDIACJA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 xml:space="preserve">Stowarzyszeniem SURSUM CORDA </w:t>
              <w:br/>
              <w:t>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Doradców Obywatel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Łysko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go Centrum Informacji </w:t>
              <w:br/>
              <w:t>w Łysk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yskornia 55</w:t>
              <w:br/>
              <w:t>98-350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pswitalska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91"/>
      <w:type w:val="nextPage"/>
      <w:pgSz w:orient="landscape" w:w="16838" w:h="11906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Contacttelephone">
    <w:name w:val="contact-telephon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_wielun@post.pl" TargetMode="External"/><Relationship Id="rId3" Type="http://schemas.openxmlformats.org/officeDocument/2006/relationships/hyperlink" Target="mailto:mgops_wielun@post.pl" TargetMode="External"/><Relationship Id="rId4" Type="http://schemas.openxmlformats.org/officeDocument/2006/relationships/hyperlink" Target="https://bip-gops.biala.finn.pl/" TargetMode="External"/><Relationship Id="rId5" Type="http://schemas.openxmlformats.org/officeDocument/2006/relationships/hyperlink" Target="mailto:gops.biala@biala.finn.pl" TargetMode="External"/><Relationship Id="rId6" Type="http://schemas.openxmlformats.org/officeDocument/2006/relationships/hyperlink" Target="http://www.konopnica.pl/" TargetMode="External"/><Relationship Id="rId7" Type="http://schemas.openxmlformats.org/officeDocument/2006/relationships/hyperlink" Target="mailto:gops_konopnica@post.pl" TargetMode="External"/><Relationship Id="rId8" Type="http://schemas.openxmlformats.org/officeDocument/2006/relationships/hyperlink" Target="http://www.gops.osjakow.pl/" TargetMode="External"/><Relationship Id="rId9" Type="http://schemas.openxmlformats.org/officeDocument/2006/relationships/hyperlink" Target="mailto:gops_osjakow@post.pl" TargetMode="External"/><Relationship Id="rId10" Type="http://schemas.openxmlformats.org/officeDocument/2006/relationships/hyperlink" Target="mailto:gops_ostrowek@post.pl" TargetMode="External"/><Relationship Id="rId11" Type="http://schemas.openxmlformats.org/officeDocument/2006/relationships/hyperlink" Target="http://www.patnow.pl/" TargetMode="External"/><Relationship Id="rId12" Type="http://schemas.openxmlformats.org/officeDocument/2006/relationships/hyperlink" Target="mailto:gops_patnow@post.pl" TargetMode="External"/><Relationship Id="rId13" Type="http://schemas.openxmlformats.org/officeDocument/2006/relationships/hyperlink" Target="http://www.skomlin.pl/" TargetMode="External"/><Relationship Id="rId14" Type="http://schemas.openxmlformats.org/officeDocument/2006/relationships/hyperlink" Target="mailto:gops_skomlin@post.pl" TargetMode="External"/><Relationship Id="rId15" Type="http://schemas.openxmlformats.org/officeDocument/2006/relationships/hyperlink" Target="http://www.poradnia.wielun.pl/" TargetMode="External"/><Relationship Id="rId16" Type="http://schemas.openxmlformats.org/officeDocument/2006/relationships/hyperlink" Target="mailto:mgops_wielun@post.pl" TargetMode="External"/><Relationship Id="rId17" Type="http://schemas.openxmlformats.org/officeDocument/2006/relationships/hyperlink" Target="http://www.gminabiala.pl/" TargetMode="External"/><Relationship Id="rId18" Type="http://schemas.openxmlformats.org/officeDocument/2006/relationships/hyperlink" Target="mailto:sekretariat@gminabiala.pl" TargetMode="External"/><Relationship Id="rId19" Type="http://schemas.openxmlformats.org/officeDocument/2006/relationships/hyperlink" Target="http://www.czarnozyly.pl/" TargetMode="External"/><Relationship Id="rId20" Type="http://schemas.openxmlformats.org/officeDocument/2006/relationships/hyperlink" Target="mailto:ug@bip.czarnozyly.pl" TargetMode="External"/><Relationship Id="rId21" Type="http://schemas.openxmlformats.org/officeDocument/2006/relationships/hyperlink" Target="http://www.konopnica.pl/" TargetMode="External"/><Relationship Id="rId22" Type="http://schemas.openxmlformats.org/officeDocument/2006/relationships/hyperlink" Target="mailto:urzad@konopnica.pl" TargetMode="External"/><Relationship Id="rId23" Type="http://schemas.openxmlformats.org/officeDocument/2006/relationships/hyperlink" Target="http://www.mokrsko.pl/" TargetMode="External"/><Relationship Id="rId24" Type="http://schemas.openxmlformats.org/officeDocument/2006/relationships/hyperlink" Target="mailto:urzad@mokrsko.pl" TargetMode="External"/><Relationship Id="rId25" Type="http://schemas.openxmlformats.org/officeDocument/2006/relationships/hyperlink" Target="http://www.ostrowekgmina.pl/" TargetMode="External"/><Relationship Id="rId26" Type="http://schemas.openxmlformats.org/officeDocument/2006/relationships/hyperlink" Target="mailto:ug_ostrowek@interia.pl" TargetMode="External"/><Relationship Id="rId27" Type="http://schemas.openxmlformats.org/officeDocument/2006/relationships/hyperlink" Target="http://www.patnow.pl/" TargetMode="External"/><Relationship Id="rId28" Type="http://schemas.openxmlformats.org/officeDocument/2006/relationships/hyperlink" Target="http://www.skomlin.pl/" TargetMode="External"/><Relationship Id="rId29" Type="http://schemas.openxmlformats.org/officeDocument/2006/relationships/hyperlink" Target="mailto:sekretariat@wierzchlas.pl" TargetMode="External"/><Relationship Id="rId30" Type="http://schemas.openxmlformats.org/officeDocument/2006/relationships/hyperlink" Target="mailto:poplon.wielun@poczta.fm" TargetMode="External"/><Relationship Id="rId31" Type="http://schemas.openxmlformats.org/officeDocument/2006/relationships/hyperlink" Target="mailto:temida@cpk.org.pl" TargetMode="External"/><Relationship Id="rId32" Type="http://schemas.openxmlformats.org/officeDocument/2006/relationships/hyperlink" Target="mailto:pomoc@cpk.org,pl" TargetMode="External"/><Relationship Id="rId33" Type="http://schemas.openxmlformats.org/officeDocument/2006/relationships/hyperlink" Target="mailto:porady.prawne@cpk.org.pl" TargetMode="External"/><Relationship Id="rId34" Type="http://schemas.openxmlformats.org/officeDocument/2006/relationships/hyperlink" Target="mailto:porady.psychologiczne@cpk.org.pl" TargetMode="External"/><Relationship Id="rId35" Type="http://schemas.openxmlformats.org/officeDocument/2006/relationships/hyperlink" Target="http://www.um.wielun.pl/" TargetMode="External"/><Relationship Id="rId36" Type="http://schemas.openxmlformats.org/officeDocument/2006/relationships/hyperlink" Target="http://www.gminabiala.pl/" TargetMode="External"/><Relationship Id="rId37" Type="http://schemas.openxmlformats.org/officeDocument/2006/relationships/hyperlink" Target="mailto:sekretariat@gminabiala.pl" TargetMode="External"/><Relationship Id="rId38" Type="http://schemas.openxmlformats.org/officeDocument/2006/relationships/hyperlink" Target="http://www.czarnozyly.pl/" TargetMode="External"/><Relationship Id="rId39" Type="http://schemas.openxmlformats.org/officeDocument/2006/relationships/hyperlink" Target="mailto:ug@bip.czarnozyly.pl" TargetMode="External"/><Relationship Id="rId40" Type="http://schemas.openxmlformats.org/officeDocument/2006/relationships/hyperlink" Target="http://www.konopnica.pl/" TargetMode="External"/><Relationship Id="rId41" Type="http://schemas.openxmlformats.org/officeDocument/2006/relationships/hyperlink" Target="mailto:urzad@konopnica.pl" TargetMode="External"/><Relationship Id="rId42" Type="http://schemas.openxmlformats.org/officeDocument/2006/relationships/hyperlink" Target="http://www.mokrsko.pl/" TargetMode="External"/><Relationship Id="rId43" Type="http://schemas.openxmlformats.org/officeDocument/2006/relationships/hyperlink" Target="mailto:urzad@mokrsko.pl" TargetMode="External"/><Relationship Id="rId44" Type="http://schemas.openxmlformats.org/officeDocument/2006/relationships/hyperlink" Target="http://www.osjakow.pl/" TargetMode="External"/><Relationship Id="rId45" Type="http://schemas.openxmlformats.org/officeDocument/2006/relationships/hyperlink" Target="mailto:sekretariat@osjakow.pl" TargetMode="External"/><Relationship Id="rId46" Type="http://schemas.openxmlformats.org/officeDocument/2006/relationships/hyperlink" Target="http://www.ostrowekgmina.pl/" TargetMode="External"/><Relationship Id="rId47" Type="http://schemas.openxmlformats.org/officeDocument/2006/relationships/hyperlink" Target="mailto:ug_ostrowek@interia.pl" TargetMode="External"/><Relationship Id="rId48" Type="http://schemas.openxmlformats.org/officeDocument/2006/relationships/hyperlink" Target="http://www.patnow.pl/" TargetMode="External"/><Relationship Id="rId49" Type="http://schemas.openxmlformats.org/officeDocument/2006/relationships/hyperlink" Target="http://www.skomlin.pl/" TargetMode="External"/><Relationship Id="rId50" Type="http://schemas.openxmlformats.org/officeDocument/2006/relationships/hyperlink" Target="mailto:sekretariat@wierzchlas.pl" TargetMode="External"/><Relationship Id="rId51" Type="http://schemas.openxmlformats.org/officeDocument/2006/relationships/hyperlink" Target="tel:222365900" TargetMode="External"/><Relationship Id="rId52" Type="http://schemas.openxmlformats.org/officeDocument/2006/relationships/hyperlink" Target="mailto:lowi@praca.gov.pl" TargetMode="External"/><Relationship Id="rId53" Type="http://schemas.openxmlformats.org/officeDocument/2006/relationships/hyperlink" Target="javascript:void(location.href=&apos;mailto:&apos;+String.fromCharCode(107,111,109,101,110,100,97,110,116,64,119,105,101,108,117,110,46,108,100,46,112,111,108,105,99,106,97,46,103,111,118,46,112,108))" TargetMode="External"/><Relationship Id="rId54" Type="http://schemas.openxmlformats.org/officeDocument/2006/relationships/hyperlink" Target="mailto:dzielnicowy.wielun1@wielun.ld.policja.gov.pl" TargetMode="External"/><Relationship Id="rId55" Type="http://schemas.openxmlformats.org/officeDocument/2006/relationships/hyperlink" Target="mailto:dzielnicowy.wielun2@wielun.ld.policja.gov.pl" TargetMode="External"/><Relationship Id="rId56" Type="http://schemas.openxmlformats.org/officeDocument/2006/relationships/hyperlink" Target="mailto:dzielnicowy.wielun3@wielun.ld.policja.gov.pl" TargetMode="External"/><Relationship Id="rId57" Type="http://schemas.openxmlformats.org/officeDocument/2006/relationships/hyperlink" Target="mailto:dzielnicowy.wielun4@wielun.ld.policja.gov.pl" TargetMode="External"/><Relationship Id="rId58" Type="http://schemas.openxmlformats.org/officeDocument/2006/relationships/hyperlink" Target="mailto:dzielnicowy.wielun5@wielun.ld.policja.gov.pl" TargetMode="External"/><Relationship Id="rId59" Type="http://schemas.openxmlformats.org/officeDocument/2006/relationships/hyperlink" Target="mailto:dzielnicowy.wielun6@wielun.ld.policja.gov.pl" TargetMode="External"/><Relationship Id="rId60" Type="http://schemas.openxmlformats.org/officeDocument/2006/relationships/hyperlink" Target="javascript:void(location.href=&apos;mailto:&apos;+String.fromCharCode(100,122,105,101,108,110,105,99,111,119,121,46,119,105,101,108,117,110,55,64,119,105,101,108,117,110,46,108,100,46,112,111,108,105,99,106,97,46,103,111,118,46,112,108))" TargetMode="External"/><Relationship Id="rId61" Type="http://schemas.openxmlformats.org/officeDocument/2006/relationships/hyperlink" Target="mailto:dzielnicowy.wielun8@wielun.ld.policja.gov.pl" TargetMode="External"/><Relationship Id="rId62" Type="http://schemas.openxmlformats.org/officeDocument/2006/relationships/hyperlink" Target="mailto:dzielnicowy.wielun6@wielun.ld.policja.gov.pl" TargetMode="External"/><Relationship Id="rId63" Type="http://schemas.openxmlformats.org/officeDocument/2006/relationships/hyperlink" Target="mailto:dzielnicowy.biala1@wielun.ld.policja.gov.pl" TargetMode="External"/><Relationship Id="rId64" Type="http://schemas.openxmlformats.org/officeDocument/2006/relationships/hyperlink" Target="javascript:void(location.href=&apos;mailto:&apos;+String.fromCharCode(100,122,105,101,108,110,105,99,111,119,121,46,98,105,97,108,97,50,64,119,105,101,108,117,110,46,108,100,46,112,111,108,105,99,106,97,46,103,111,118,46,112,108))" TargetMode="External"/><Relationship Id="rId65" Type="http://schemas.openxmlformats.org/officeDocument/2006/relationships/hyperlink" Target="mailto:dzielnicowy.biala3@wielun.ld.policja.gov.pl" TargetMode="External"/><Relationship Id="rId66" Type="http://schemas.openxmlformats.org/officeDocument/2006/relationships/hyperlink" Target="javascript:void(location.href=&apos;mailto:&apos;+String.fromCharCode(100,122,105,101,108,110,105,99,111,119,121,46,111,115,106,97,107,111,119,49,64,119,105,101,108,117,110,46,108,100,46,112,111,108,105,99,106,97,46,103,111,118,46,112,108))" TargetMode="External"/><Relationship Id="rId67" Type="http://schemas.openxmlformats.org/officeDocument/2006/relationships/hyperlink" Target="mailto:dzielnicowy.osjakow2@wielun.ld.policja.gov.pl" TargetMode="External"/><Relationship Id="rId68" Type="http://schemas.openxmlformats.org/officeDocument/2006/relationships/hyperlink" Target="mailto:dzielnicowy.osjakow3@wielun.ld.policja.gov.pl" TargetMode="External"/><Relationship Id="rId69" Type="http://schemas.openxmlformats.org/officeDocument/2006/relationships/hyperlink" Target="mailto:kontakt@subvenio.org.pl" TargetMode="External"/><Relationship Id="rId70" Type="http://schemas.openxmlformats.org/officeDocument/2006/relationships/hyperlink" Target="mailto:funduszsprawiedliwosci@ms.gov.pl" TargetMode="External"/><Relationship Id="rId71" Type="http://schemas.openxmlformats.org/officeDocument/2006/relationships/hyperlink" Target="http://www.powiat.wielun.pl/" TargetMode="External"/><Relationship Id="rId72" Type="http://schemas.openxmlformats.org/officeDocument/2006/relationships/hyperlink" Target="http://www.nfz-lodz.pl/" TargetMode="External"/><Relationship Id="rId73" Type="http://schemas.openxmlformats.org/officeDocument/2006/relationships/hyperlink" Target="mailto:sekretariat@nfz-lodz.pl" TargetMode="External"/><Relationship Id="rId74" Type="http://schemas.openxmlformats.org/officeDocument/2006/relationships/hyperlink" Target="http://www.ekuz.nfz.gov.pl/" TargetMode="External"/><Relationship Id="rId75" Type="http://schemas.openxmlformats.org/officeDocument/2006/relationships/hyperlink" Target="mailto:del.sieradz@nfz-lodz.pl" TargetMode="External"/><Relationship Id="rId76" Type="http://schemas.openxmlformats.org/officeDocument/2006/relationships/hyperlink" Target="http://www.zus.pl/" TargetMode="External"/><Relationship Id="rId77" Type="http://schemas.openxmlformats.org/officeDocument/2006/relationships/hyperlink" Target="mailto:cot@zus.pl" TargetMode="External"/><Relationship Id="rId78" Type="http://schemas.openxmlformats.org/officeDocument/2006/relationships/hyperlink" Target="http://www.krus.gov.pl/" TargetMode="External"/><Relationship Id="rId79" Type="http://schemas.openxmlformats.org/officeDocument/2006/relationships/hyperlink" Target="mailto:wielun@krus.gov.pl" TargetMode="External"/><Relationship Id="rId80" Type="http://schemas.openxmlformats.org/officeDocument/2006/relationships/hyperlink" Target="http://www.zus.pl/o-zus/kontakt/centrum-obslugi-telefonicznej-cot-" TargetMode="External"/><Relationship Id="rId81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2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3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4" Type="http://schemas.openxmlformats.org/officeDocument/2006/relationships/hyperlink" Target="mailto:kancelaria@lodz.pip.gov.pl&lt;/p&gt;" TargetMode="External"/><Relationship Id="rId85" Type="http://schemas.openxmlformats.org/officeDocument/2006/relationships/hyperlink" Target="mailto:sieradz@lodz.pip.gov.pl" TargetMode="External"/><Relationship Id="rId86" Type="http://schemas.openxmlformats.org/officeDocument/2006/relationships/hyperlink" Target="mailto:kancelaria@lodz.pip.gov.pl&lt;/p&gt;" TargetMode="External"/><Relationship Id="rId87" Type="http://schemas.openxmlformats.org/officeDocument/2006/relationships/hyperlink" Target="http://www.lodzkie.kas.gov.pl/urzad-skarbowy-w-wieluniu" TargetMode="External"/><Relationship Id="rId88" Type="http://schemas.openxmlformats.org/officeDocument/2006/relationships/hyperlink" Target="mailto:us1024@ld.mofnet.gov.pl" TargetMode="External"/><Relationship Id="rId89" Type="http://schemas.openxmlformats.org/officeDocument/2006/relationships/hyperlink" Target="https://obywatel.gov.pl/" TargetMode="External"/><Relationship Id="rId90" Type="http://schemas.openxmlformats.org/officeDocument/2006/relationships/hyperlink" Target="mailto:pswitalska@powiat.wielun.pl" TargetMode="External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0Z</dcterms:created>
  <dc:creator>Asia Figura</dc:creator>
  <dc:description/>
  <cp:keywords/>
  <dc:language>en-US</dc:language>
  <cp:lastModifiedBy>stażysta</cp:lastModifiedBy>
  <cp:lastPrinted>2019-12-30T11:40:00Z</cp:lastPrinted>
  <dcterms:modified xsi:type="dcterms:W3CDTF">2020-08-31T07:20:00Z</dcterms:modified>
  <cp:revision>2</cp:revision>
  <dc:subject/>
  <dc:title/>
</cp:coreProperties>
</file>