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arządzenie nr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ieluń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sierpnia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tymczasowego zawieszenia działalności punktów nieodpłatnej pomocy prawnej oraz nieodpłatnego obywatelstwa polskiego na terenie powiatu wieluńskiego i organizacji udzielania porad przez telefon lub </w:t>
        <w:br/>
        <w:t>drogą e-mai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34 ust. 1 ustawy z dnia 5 czerwca 1998 r. o samorządzie powiatowym (t.j. Dz. U. z 2020 r. poz. 920) w związku z przeciwdziałaniem zagrożeniom związanym z COVID-19, o których mowa w art. 1 i 2 ustawy z dnia </w:t>
        <w:br/>
        <w:t>2 marca 2020 r. o szczególnych rozwiązaniach związanym z zapobieganiem, przeciwdziałaniem i zwalczaniem COVID-19, innych chorób zakaźnych oraz wywołanych nimi sytuacji kryzysowych (Dz. U. z 2020 r. poz. 374) w celu zapewnienia bezpieczeństwa wykonawcom i osobom korzystającym z usług określonych w ustawie z dnia 5 sierpnia 2015 r. o nieodpłatnej pomocy prawnej, nieodpłatnym poradnictwie obywatelskim oraz edukacji prawnej (t.j. Dz. U. z 2019 r. poz. 294 oraz z 2020 r. poz. 875, 1086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am działalność punktów nieodpłatnej pomocy prawnej, nieodpłatnego poradnictwa obywatelskiego na terenie powiatu wieluńskiego od dnia 10.08.2020 r. do odwołania, znajdujących się w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ierzchlesie, ul. Szkolna 48 (budynek Zespołu Szkolno-Przedszkolnego </w:t>
        <w:br/>
        <w:t>w Wierzchlesie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opnicy, ul. Rynek 15 (budynek Urzędu Gminy w Konopnicy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ątnowie 50a (budynek Ośrodka Zdrowia w Pątnowie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jakowie, ul. Częstochowska 22 (budynek Gminnej Biblioteki Publicznej </w:t>
        <w:br/>
        <w:t>w Osjakowie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ieluniu, ul. Piłsudskiego 6 (budynek II Liceum Ogólnokształcącego </w:t>
        <w:br/>
        <w:t>w Wieluniu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yskorni 55 (budynek Gminnego Centrum Informacji w Łyskorni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lam, że w okresie zawieszenia działalności punktów, o którym mowa </w:t>
        <w:br/>
        <w:t xml:space="preserve">w § 1, nieodpłatna pomoc prawna oraz nieodpłatne poradnictwo obywatelskie świadczone będzie za pomocą środków porozumiewania się na odległość, zgodnie </w:t>
        <w:br/>
        <w:t>z dotychczasowym harmonogramem pracy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a potrzebująca pomocy przed jej udzieleniem składa za pośrednictwem </w:t>
        <w:br/>
        <w:t>e-mail wniosek o uzyskanie nieodpłatnej pomocy prawnej lub nieodpłatnego poradnictwa obywatelskiego zawierający oświadczenie, że nie jest w stanie ponieść kosztów odpłatnej pomocy prawnej wraz z klauzulą informacyjną o przetwarzaniu danych osobowych. Wzór wniosku stanowi załącznik nr 1 do niniejszego zarządz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nie nieodpłatnej pomocy prawnej oraz nieodpłatnego poradnictwa obywatelskiego odbywa się wg kolejności zgłoszeń, po wcześniejszym umówieniu terminu rozmowy pod numerem 43 843 79 44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kan lub zdjęcie podpisanego wniosku wraz z podpisaną klauzulą informacyjną, o którym mowa w punkcie 2 należy przesłać elektronicznie na adres: </w:t>
      </w:r>
      <w:hyperlink r:id="rId2">
        <w:r>
          <w:rPr>
            <w:rStyle w:val="InternetLink"/>
            <w:rFonts w:cs="Arial" w:ascii="Arial" w:hAnsi="Arial"/>
          </w:rPr>
          <w:t>oz@powiat.wielun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W następstwie złożonego wniosku osoba uprawniona będzie powiadomiona we wskazanej formie o terminie udzielenia porady, a pracownik Starostwa Powiatowego przekaże dane kontaktowe osoby uprawnionej tj. numer telefonu, adwokatowi lub radcy prawnemu pełniącym dyżur telefoniczny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Rejestracja poprzez wiadomość e-mail oraz telefoniczna dodatkowo będzie niezwłocznie odnotowana przez osobą odbierającą oświadczenie w formie notatki służbowej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 notatce tej należy zamieścić następujące dane osoby potrzebującej pomocy: imię, nazwisko, adres, numer PESEL (w przypadku braku numeru PESEL – numer paszportu albo innego dokumentu stwierdzającego tożsamość) oraz datę złożenia oświadcz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Po udzielonej nieodpłatnej pomocy prawnej lub świadczącym nieodpłatnym poradnictwie obywatelskim osobę uprawnioną informuje się o możliwości przekazania anonimowej opinii (karta B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9. Anonimową opinię, o której mowa w punkcie 8, należy przesłać  na adres Starostwa Powiatowego w Wieluniu, Plac Kazimierza Wielkiego 2, 98-300 Wielu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powiat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6:00Z</dcterms:created>
  <dc:creator>og_115_3</dc:creator>
  <dc:description/>
  <dc:language>en-US</dc:language>
  <cp:lastModifiedBy>Alina</cp:lastModifiedBy>
  <cp:lastPrinted>2020-08-07T13:06:00Z</cp:lastPrinted>
  <dcterms:modified xsi:type="dcterms:W3CDTF">2020-08-07T11:12:00Z</dcterms:modified>
  <cp:revision>7</cp:revision>
  <dc:subject/>
  <dc:title>Zarządzenie nr     /09</dc:title>
</cp:coreProperties>
</file>